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零食的广告宣传词"/>
      <w:r>
        <w:rPr/>
        <w:t>销售零食的广告宣传词</w:t>
      </w:r>
      <w:bookmarkEnd w:id="0"/>
    </w:p>
    <w:p>
      <w:pPr>
        <w:pStyle w:val="Normal"/>
        <w:rPr/>
      </w:pPr>
      <w:r>
        <w:rPr/>
        <w:t>1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休闲食品，越吃越有感觉——吃出来的感觉。</w:t>
      </w:r>
    </w:p>
    <w:p>
      <w:pPr>
        <w:pStyle w:val="Normal"/>
        <w:rPr/>
      </w:pPr>
      <w:r>
        <w:rPr/>
        <w:t>3.XX</w:t>
      </w:r>
      <w:r>
        <w:rPr/>
        <w:t>休闲食品，不吃嘴不馋，“卤获”天下馋嘴人。</w:t>
      </w:r>
    </w:p>
    <w:p>
      <w:pPr>
        <w:pStyle w:val="Normal"/>
        <w:rPr/>
      </w:pPr>
      <w:r>
        <w:rPr/>
        <w:t>.</w:t>
      </w:r>
      <w:r>
        <w:rPr/>
        <w:t>让味觉随心掌握，让味道客随主便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5.</w:t>
      </w:r>
      <w:r>
        <w:rPr/>
        <w:t>真诚迎八方宾客，美味待四海友人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体贴你的心和胃，“思杭”特产越吃越有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难挡的诱惑，随时的享受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8.</w:t>
      </w:r>
      <w:r>
        <w:rPr/>
        <w:t>纯香闻得见，新鲜看得见</w:t>
      </w:r>
      <w:r>
        <w:rPr/>
        <w:t>!——</w:t>
      </w:r>
      <w:r>
        <w:rPr/>
        <w:t>思杭土特产。</w:t>
      </w:r>
    </w:p>
    <w:p>
      <w:pPr>
        <w:pStyle w:val="Normal"/>
        <w:rPr/>
      </w:pPr>
      <w:r>
        <w:rPr/>
        <w:t>9.</w:t>
      </w:r>
      <w:r>
        <w:rPr/>
        <w:t>思杭土特产带给您健康新享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杭土特产始终如一，优秀品质无可挑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思杭土特产，来自大自然的问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万水千山总是情，思杭土特产伴君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思杭土特产，包您美滋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批发健康。——水果批发公司广告</w:t>
      </w:r>
    </w:p>
    <w:p>
      <w:pPr>
        <w:pStyle w:val="Normal"/>
        <w:rPr/>
      </w:pPr>
      <w:r>
        <w:rPr/>
        <w:t>15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16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17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18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19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20.</w:t>
      </w:r>
      <w:r>
        <w:rPr/>
        <w:t>如果你感冒了，那就吃几只柠檬。——桑克斯特果品公司柠檬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剥开皮，里面是美味和健康。——美国水果批发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