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英语通用模板"/>
      <w:r>
        <w:rPr/>
        <w:t>大学生自我介绍英语通用模板</w:t>
      </w:r>
      <w:bookmarkEnd w:id="0"/>
    </w:p>
    <w:p>
      <w:pPr>
        <w:pStyle w:val="Normal"/>
        <w:rPr/>
      </w:pPr>
      <w:r>
        <w:rPr/>
        <w:t>eachexaminer:</w:t>
      </w:r>
    </w:p>
    <w:p>
      <w:pPr>
        <w:pStyle w:val="Normal"/>
        <w:rPr/>
      </w:pPr>
      <w:r>
        <w:rPr/>
        <w:t>Icall____,comefromshandongprovince.thisyearis21yearsold,isastudentwhowillsoongraduate.</w:t>
      </w:r>
    </w:p>
    <w:p>
      <w:pPr>
        <w:pStyle w:val="Normal"/>
        <w:rPr/>
      </w:pPr>
      <w:r>
        <w:rPr/>
        <w:t>passesthefoundationknowledgethattheteachersguidancecontroledacalculatorwithpersonaleffortfirmlyintheschool.mainlystudiedclanguageatthesoftwareaspect.c#.javaetc.plaitthedistancelanguage,thedatastructure,vf.accessetc.databaseisapplied,calculatoroperatesystem.studiedthedreamweaverwebpagemanufactureandtheaspnetworktoweaveadistancealso.studiedthecalculatornetworkatthehardwareaspect,thecalculatorconstructionwithbinemanytimestoattendtopackmachine,setthefulfillmentofthenetoperationlesson,makemecontroltheworkprincipleofthecalculatorandthesetofthecalculatornetworknetprocess.</w:t>
      </w:r>
    </w:p>
    <w:p>
      <w:pPr>
        <w:pStyle w:val="Normal"/>
        <w:rPr/>
      </w:pPr>
      <w:r>
        <w:rPr/>
        <w:t>inaddition,iattendvariousactivitiesoftheschoolorganizationtocometotheoneselfof</w:t>
      </w:r>
      <w:r>
        <w:rPr/>
        <w:t>锻炼</w:t>
      </w:r>
      <w:r>
        <w:rPr/>
        <w:t>activelyanddovariouspart-timetoincreasesocialexperience.theteacherisdividedintothegrouptousintheexperimentandpracticeofthelessonremainingtocompletemission,makewethedeepcomprehensionarrivetheimportanceoftheteam.theandtherisetimeacquirestheschoolscholarshipduringtheperiodofschool,threestaff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evernecessarilylimitedattheknowledgethattheschoollearn,thereforeiwouldreadytotakeadvicestudyinthelaterwork,thebacklogworkingexperience,theexaltationworkability.hopeyourcompanytogivemeadisplaysanown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