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两分钟英语演讲稿范文"/>
      <w:r>
        <w:rPr/>
        <w:t>毕业典礼两分钟英语演讲稿范文</w:t>
      </w:r>
      <w:bookmarkEnd w:id="0"/>
    </w:p>
    <w:p>
      <w:pPr>
        <w:pStyle w:val="Normal"/>
        <w:rPr/>
      </w:pPr>
      <w:r>
        <w:rPr/>
        <w:t>Youhaveearnedtheendorsementofthosewhohavecomebeforeyouandweexpectthatyouwillhonorthelegacyofimprovingtheworldbyyourcontributionsin[the]yearstocome.</w:t>
      </w:r>
    </w:p>
    <w:p>
      <w:pPr>
        <w:pStyle w:val="Normal"/>
        <w:rPr/>
      </w:pPr>
      <w:r>
        <w:rPr/>
        <w:t>Andwhileitmaynotbeeasytodetermineyourpassionordecipheryourpurpose,wewillalwaysbeheretosupportyouasyounavigatethisexperiencewecall‘life’.</w:t>
      </w:r>
    </w:p>
    <w:p>
      <w:pPr>
        <w:pStyle w:val="Normal"/>
        <w:rPr/>
      </w:pPr>
      <w:r>
        <w:rPr/>
        <w:t>Wewillalwaysbeherenotjusttotellyou,buttoshowyouthattheonlywayaroundadversityisnnotarounditatall;itisstraightthroughit.</w:t>
      </w:r>
    </w:p>
    <w:p>
      <w:pPr>
        <w:pStyle w:val="Normal"/>
        <w:rPr/>
      </w:pPr>
      <w:r>
        <w:rPr/>
        <w:t>So,expectadversity–expectadversity,excuseme.Inviteit.Andembraceit.Becauseitwillbeyourgreatestasset.Itwillhelpyoubeabetterhumanbeing.Itwillteachyouthesamethingmymothertaughtme…thatnomorthandprosper!”</w:t>
      </w:r>
    </w:p>
    <w:p>
      <w:pPr>
        <w:pStyle w:val="Normal"/>
        <w:rPr/>
      </w:pPr>
      <w:r>
        <w:rPr/>
        <w:t>atterhowbadyoufeel,thatevenatyourlowestpoint,yougotth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Dukies…Dukieshearclearly,graduates,Dukiesareliketitanium.Wemightbedentedoneveryside,butwearenevercrushed.Andinthefinalanalysis,weare“foreverDuke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