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师德师风演讲稿"/>
      <w:r>
        <w:rPr/>
        <w:t>最美师德师风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《修优美师德做阳光教师》一书，具体介绍了：智慧——寻求智慧达成优美、观念——师德与教师的教育观念、育心——教师修养的新思考、实践——师德与教师的职业实践、求索——复杂教育情境中的理性思考等内容。</w:t>
      </w:r>
    </w:p>
    <w:p>
      <w:pPr>
        <w:pStyle w:val="Normal"/>
        <w:rPr/>
      </w:pPr>
      <w:r>
        <w:rPr/>
        <w:t>有人说过：“爱自己的孩子是一种本能，而爱别人的孩子才是教育的神圣。”教育本身就意味着是一个灵魂唤醒另一个灵魂。如果教育未能触及人的灵魂，不能唤起人的灵魂深处的变革，它就不成其为教育。要实现真正意义的教育，爱几乎是惟一的力量。可著名的作家高尔基又说：“爱孩子这是母鸡也会做的事，可是，要善于教育他们，这就是国家的一件大事了，这需要才能和渊博的生活知识。”他告诉我们，教师不仅仅要成为一名有爱心的教师，还要成为一名智慧型的教师。</w:t>
      </w:r>
    </w:p>
    <w:p>
      <w:pPr>
        <w:pStyle w:val="Normal"/>
        <w:rPr/>
      </w:pPr>
      <w:r>
        <w:rPr/>
        <w:t>要使学生对教师尊敬，的源泉便是教师的德和才</w:t>
      </w:r>
      <w:r>
        <w:rPr/>
        <w:t>!</w:t>
      </w:r>
      <w:r>
        <w:rPr/>
        <w:t>道德问题是每个人每天都要碰到且无法回避的问题。做人要有道德，做教师更要有崇高的道德水准，要以德服人，以德育人。师者，不光要传道、授业、解惑，更重要的是给学生起到示范作用，潜移默化，让同学们在学习生活中，通过与老师的接触，用心体会，从中感悟。师德是教育的根，它来自于教师自身的心灵感悟。</w:t>
      </w:r>
    </w:p>
    <w:p>
      <w:pPr>
        <w:pStyle w:val="Normal"/>
        <w:rPr/>
      </w:pPr>
      <w:r>
        <w:rPr/>
        <w:t>一个成功的教师，首先是一个善于不断自我更新观念的学习者。这既是教育事业对教师的要求，也是教师自身成长的需要，同时也是教师道德的范畴。教育观念发生了巨大的变化。在新的历史时期，我更要加强学习，树立终身学习的观念，在学习中不断更新教育观念，用先进的教育观念不断武装自己的头脑，以身促教，完善自我、实现自我、提升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人师表，身教育人是教师完成教育教学任务的重要保证。正如叶圣陶先生所说：“身教最为美，知行不可分”。只有以身立教，才无愧于社会、家长和学生</w:t>
      </w:r>
      <w:r>
        <w:rPr/>
        <w:t>;</w:t>
      </w:r>
      <w:r>
        <w:rPr/>
        <w:t>无愧于人类灵魂工程师这一光荣称号。我要努力提高自己的师德修养，我要做一个阳光教师，我要以我的快乐去快乐我的学生，我要以我的阳光去阳光我的学生，我要以我的品德去影响学生的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