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精选范文"/>
      <w:r>
        <w:rPr/>
        <w:t>丽江古城导游词精选范文</w:t>
      </w:r>
      <w:bookmarkEnd w:id="0"/>
    </w:p>
    <w:p>
      <w:pPr>
        <w:pStyle w:val="Normal"/>
        <w:rPr/>
      </w:pPr>
      <w:r>
        <w:rPr/>
        <w:t>大家好，我是大家的导游，就叫我李导游吧</w:t>
      </w:r>
      <w:r>
        <w:rPr/>
        <w:t>!</w:t>
      </w:r>
      <w:r>
        <w:rPr/>
        <w:t>我来给大家介绍一下丽江古城。</w:t>
      </w:r>
    </w:p>
    <w:p>
      <w:pPr>
        <w:pStyle w:val="Normal"/>
        <w:rPr/>
      </w:pPr>
      <w:r>
        <w:rPr/>
        <w:t>游客们，丽江古城还有一个名字——大研镇。丽江古城位于丽江坝中部。丽江古城经济和战略重地与崎岖的地势巧妙的融合在一起，完美的保存和再现了古朴的风貌。</w:t>
      </w:r>
    </w:p>
    <w:p>
      <w:pPr>
        <w:pStyle w:val="Normal"/>
        <w:rPr/>
      </w:pPr>
      <w:r>
        <w:rPr/>
        <w:t>我们现在来到了丽江古城的大石桥，大石桥为古桥众桥之首，它是由明代的木氏土司所建，因此，从桥下中河水可看到玉龙雪山的倒影，大家可以去看看。</w:t>
      </w:r>
    </w:p>
    <w:p>
      <w:pPr>
        <w:pStyle w:val="Normal"/>
        <w:rPr/>
      </w:pPr>
      <w:r>
        <w:rPr/>
        <w:t>现在，在我们眼前的是白沙民居建筑群。民居铺面沿街设立，一股清泉由北面引入广场，然后融入民居群落，极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丽江古城一日游就要结束了，剩下的时间里，大家可以去丽江古城的另外一些景点看一看。希望大家能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