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事务所审计部门职责"/>
      <w:r>
        <w:rPr/>
        <w:t>会计师事务所审计部门职责</w:t>
      </w:r>
      <w:bookmarkEnd w:id="0"/>
    </w:p>
    <w:p>
      <w:pPr>
        <w:pStyle w:val="Normal"/>
        <w:rPr/>
      </w:pPr>
      <w:r>
        <w:rPr/>
        <w:t>1</w:t>
      </w:r>
      <w:r>
        <w:rPr/>
        <w:t>、负责直营运营中心各类税务变更等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直营运营中心地方仓库管理，定期出差对地方仓库进行监盘，并出具盘点报告</w:t>
      </w:r>
      <w:r>
        <w:rPr/>
        <w:t>;</w:t>
      </w:r>
      <w:r>
        <w:rPr/>
        <w:t>审阅地方仓库主管提报的库存抽查盘点情况报告，异常点提报，同时提出改进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上级主管进行总部总仓库存管理工作，包括采购入库单据的整理和审核，制作采购入库明细表和汇总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运营及拓展部门，对运营中心地方仓库财务支持工作</w:t>
      </w:r>
      <w:r>
        <w:rPr/>
        <w:t>;</w:t>
      </w:r>
      <w:r>
        <w:rPr/>
        <w:t>每月至少安排一家直营运营中心进行例行工作辅导及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检查的执行情况予以详细反馈，提报异常，提出改善建议，并对改善结果进行追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财务负责人临时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