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活动小结"/>
      <w:r>
        <w:rPr/>
        <w:t>感恩活动小结</w:t>
      </w:r>
      <w:bookmarkEnd w:id="0"/>
    </w:p>
    <w:p>
      <w:pPr>
        <w:pStyle w:val="Normal"/>
        <w:rPr/>
      </w:pPr>
      <w:r>
        <w:rPr/>
        <w:t>品味清茶可以一杯一杯，品味自己却要一生一世。为积极响应市委号召，在深入开展“党政机关下基层、党员干部进万家”活动中，关景龙校长、李艳和我一行三人于</w:t>
      </w:r>
      <w:r>
        <w:rPr/>
        <w:t>6</w:t>
      </w:r>
      <w:r>
        <w:rPr/>
        <w:t>月</w:t>
      </w:r>
      <w:r>
        <w:rPr/>
        <w:t>17</w:t>
      </w:r>
      <w:r>
        <w:rPr/>
        <w:t>日第一次走访了家住平山区建平街低保户王翠霞。</w:t>
      </w:r>
    </w:p>
    <w:p>
      <w:pPr>
        <w:pStyle w:val="Normal"/>
        <w:rPr/>
      </w:pPr>
      <w:r>
        <w:rPr/>
        <w:t>当我们走进这户人家，给我的第一感觉是这是一户很勤劳的人家。当我们说明来意后，她非常高兴，热情地把我们请到屋里。通过聊天，我们从她那语伦无次的话语中全面地了解贫困家庭的贫困原因及生活状况。我所帮扶的低保户王翠霞没有工作，她一人和女儿生活在</w:t>
      </w:r>
      <w:r>
        <w:rPr/>
        <w:t>32</w:t>
      </w:r>
      <w:r>
        <w:rPr/>
        <w:t>平米的楼房里。她的头部曾做过开颅手术，现在有脑血栓，高血压等病，勉强在外干一些力所能及的事情，不久前父亲去世了，她还要照顾年迈的母亲。孩子在辽宁科技大学上二年级。我了解此户情况后，鼓励她要树立生活的勇气，相信党和政府不会放弃他们，会帮助他们解决困难，生活会越来越好。我们把她的联系方式留了下来，以便今后的帮扶和联系，决定从解决她需要的实际困难做起，尽自己的所能为她服务。</w:t>
      </w:r>
    </w:p>
    <w:p>
      <w:pPr>
        <w:pStyle w:val="Normal"/>
        <w:rPr/>
      </w:pPr>
      <w:r>
        <w:rPr/>
        <w:t>当我们把慰问物品和</w:t>
      </w:r>
      <w:r>
        <w:rPr/>
        <w:t>200</w:t>
      </w:r>
      <w:r>
        <w:rPr/>
        <w:t>元钱送到王翠霞的手中时，眼神中满是感激，看得你心里很酸很酸。面对王翠霞，我的心灵深处受到了一次震撼，作为一名已有十几年党龄的中国共产党党员，今天我第一次以一名党员干部的身份踏上了帮扶之路，未去之前，我是抱着为了完成党支部布置的任务的心态去的，回来之后，此期间的一幕幕浮现在我眼前，我作为一名帮扶战线的新兵能根据他们的需要去帮助他们，这是一件多么幸福的事情，这次活动使我真正的了解了作为一名共产党员所肩负的责任，全心全意的为人民服务不只是一个口号，应该落到实处，我们应该多走进这些困难群众，让他们感受到我们的爱，也许他们需要的并不是物质上的慰问，更多的是我们的关爱。</w:t>
      </w:r>
    </w:p>
    <w:p>
      <w:pPr>
        <w:pStyle w:val="Normal"/>
        <w:rPr/>
      </w:pPr>
      <w:r>
        <w:rPr/>
        <w:t>帮扶活动——重在行动，贵在落实。如今，我们都已经在物欲横流的社会里失去了太多的东西，所以，有的时候我们觉得希望渺茫，有的时候觉得生活不公，有的时候怨天尤人，有的时候……但想想我们的帮扶对象，会让我们顿然醒悟，原来是我们已经对幸福的感觉麻木了，让我们不得不重新演绎“幸福”二字的含义作为一个人，一个生活在芸芸众生中的个体，也有必须要为那些生活贫困的人做点什么，这也是一种责任。更何况我们是党员，党的女儿，当然，我们所能够做的事情，也许会很渺小，也许会微不足道，也许不能改变他们的生活，但是我们做了，让他们体会到了党的温暖，树立生活的勇气和信心。</w:t>
      </w:r>
    </w:p>
    <w:p>
      <w:pPr>
        <w:pStyle w:val="Normal"/>
        <w:rPr/>
      </w:pPr>
      <w:r>
        <w:rPr/>
        <w:t>在回去的路上，我在想，如果没有这次活动，我们也许永远也没有机会走进这些困难群众的家，心贴心地感受他们的疾苦，面对面的与他们交流，永远也不会理解在追求奢华享受的年代，还有这样一群生活如此贫困的人们，在感受他们困苦生活的同时，我们的内心也经受着前所未有的洗礼，同样身为人子的我，应该如何对待自己的父母呢</w:t>
      </w:r>
      <w:r>
        <w:rPr/>
        <w:t>?</w:t>
      </w:r>
      <w:r>
        <w:rPr/>
        <w:t>是常常抱怨自己父母没有给自己更多</w:t>
      </w:r>
      <w:r>
        <w:rPr/>
        <w:t>?</w:t>
      </w:r>
      <w:r>
        <w:rPr/>
        <w:t>还是时常因为一些小事与父母堵气</w:t>
      </w:r>
      <w:r>
        <w:rPr/>
        <w:t>?</w:t>
      </w:r>
      <w:r>
        <w:rPr/>
        <w:t>我想我们应该常怀一颗感恩的心。对于生活心存感恩，就不会有太多的抱怨，与王翠霞相比，我们的工作环境和生活条件要优越得多，但我们心中总怀着不满情绪，抱怨工资不涨、埋怨工作太累，父母给自己的太少，我们应该扪心自问，是否在本职岗位上已经全力以赴、是否已经习惯了摄取而忘记怎样回报</w:t>
      </w:r>
      <w:r>
        <w:rPr/>
        <w:t>?</w:t>
      </w:r>
      <w:r>
        <w:rPr/>
        <w:t>在两种处境之下进行比较，引发了一系列的反省——我们应该学会施爱，懂得感恩。当碰上不顺意时，比抱怨更重要的是自己为改变这一切做了哪些努力。感恩之心足以稀释我们心中的狭隘和偏激，帮助我们度过苦痛和不顺。人生在世，不可能一帆风顺，种种失败、无奈都需要我们勇敢地面对、豁达地处理。这时，是一味地埋怨生活，从此变得消沉、萎靡不振</w:t>
      </w:r>
      <w:r>
        <w:rPr/>
        <w:t>?</w:t>
      </w:r>
      <w:r>
        <w:rPr/>
        <w:t>还是对生活满怀感恩，跌倒了再爬起来</w:t>
      </w:r>
      <w:r>
        <w:rPr/>
        <w:t>?</w:t>
      </w:r>
      <w:r>
        <w:rPr/>
        <w:t>英国作家萨克雷说：“生活就是一面镜子，你笑，它也笑</w:t>
      </w:r>
      <w:r>
        <w:rPr/>
        <w:t>;</w:t>
      </w:r>
      <w:r>
        <w:rPr/>
        <w:t>你哭，它也哭。”如果我们心存感恩，则可以沉淀许多的浮躁与不安，消融许多的不满与不幸。我们要感激父母把我们带到这个五彩缤纷的世界，要感激学校的老师给予我们的教诲与温暖</w:t>
      </w:r>
      <w:r>
        <w:rPr/>
        <w:t>;</w:t>
      </w:r>
      <w:r>
        <w:rPr/>
        <w:t>感激同事们给予我们的友爱和帮助。让我们学会感恩，为父母留下一个真心的微笑</w:t>
      </w:r>
      <w:r>
        <w:rPr/>
        <w:t>;</w:t>
      </w:r>
      <w:r>
        <w:rPr/>
        <w:t>学会感恩，为朋友留下一双支持的友谊之手</w:t>
      </w:r>
      <w:r>
        <w:rPr/>
        <w:t>;</w:t>
      </w:r>
      <w:r>
        <w:rPr/>
        <w:t>学会感恩，为陌生人留下一丝心灵的温暖。只要我们常怀一颗感恩的心，我们便会发现，生活原来是如此的和谐和美丽</w:t>
      </w:r>
      <w:r>
        <w:rPr/>
        <w:t>!</w:t>
      </w:r>
    </w:p>
    <w:p>
      <w:pPr>
        <w:pStyle w:val="Normal"/>
        <w:rPr/>
      </w:pPr>
      <w:r>
        <w:rPr/>
        <w:t>随着形势的发展，新的任务、新的目标、新的挑战摆在面前，为使自己的思想尽快适应新形势的需要，我要从提高自身素质做起，加强学习，坚定理想信念，不断锤炼提升自己。首先树立政治理论学习就是工作的观念。在工作中学习理论，在理论学习中工作，以理论学习促工作。我深入学习了“</w:t>
      </w:r>
      <w:r>
        <w:rPr/>
        <w:t>xxxx”</w:t>
      </w:r>
      <w:r>
        <w:rPr/>
        <w:t>重要思想、</w:t>
      </w:r>
      <w:r>
        <w:rPr/>
        <w:t>xx</w:t>
      </w:r>
      <w:r>
        <w:rPr/>
        <w:t>届五中全会精神、科学发展观理论和党的有关方针政策等，通过提高理论文化水平，开阔了工作思路，找到了更多解决工作中出现问题的方法。其次，明确学习就是责任的观念。作为青年干部，我认识到，学习是一种责任、一项任务。在理论学习上，我要求自己不仅对基本观点、基本方法和基本经验理解好，而且做到使理论和实际相结合，通过理论学习认真查找和解决自己思想上存在的问题，使自己在思想上、政治上、行动上和党中央保持高度一致，强化立党为公，执政为民的观念，树立与时俱进，开拓创新的良好精神状态，把好理想信念这个总开关，不断加强修养，提高素质，自重、自省、自警、自励。</w:t>
      </w:r>
    </w:p>
    <w:p>
      <w:pPr>
        <w:pStyle w:val="Normal"/>
        <w:widowControl/>
        <w:bidi w:val="0"/>
        <w:spacing w:before="180" w:after="180"/>
        <w:jc w:val="left"/>
        <w:rPr/>
      </w:pPr>
      <w:r>
        <w:rPr/>
        <w:t>“</w:t>
      </w:r>
      <w:r>
        <w:rPr/>
        <w:t>学会施爱，懂得感恩”，是这次活动给我最大的体会，也给我上了人生中最难忘的一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