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帮扶贫困户措施"/>
      <w:r>
        <w:rPr/>
        <w:t>党员帮扶贫困户措施</w:t>
      </w:r>
      <w:bookmarkEnd w:id="0"/>
    </w:p>
    <w:p>
      <w:pPr>
        <w:pStyle w:val="Normal"/>
        <w:rPr/>
      </w:pPr>
      <w:r>
        <w:rPr/>
        <w:t>为推进创先争优活动深入广泛开展，组织动员全社区党员干部为困难群众办实事、解难事、做好事，充分发挥两委班子、党员在服务群众、凝聚人心、促进和谐中的先锋模范作用，进一步增强全社区党员干部的宗旨意识和服务意识，特制定社区两委班子、党员结对帮扶困难群众的实施方案。</w:t>
      </w:r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以邓小平理论和“三个代表”重要思想为指导，深入贯彻落实科学发展观，以保障和改善民生为根本，以密切党群干群关系为目标，以解决困难群众生产生活中遇到的实际困难和问题为重点，整合各类资源，加大工作力度，完善帮扶机制，增强工作合力，为困难群众办实事、解难事、做好事，努力使困难群众的贫困状况得到改善，生活水平得到提高，使社区两委班子、党员在结对帮扶实践中充分体现先进性，为构建和谐社区发挥积极作用。</w:t>
      </w:r>
    </w:p>
    <w:p>
      <w:pPr>
        <w:pStyle w:val="Normal"/>
        <w:rPr/>
      </w:pPr>
      <w:r>
        <w:rPr/>
        <w:t>二、活动对象</w:t>
      </w:r>
    </w:p>
    <w:p>
      <w:pPr>
        <w:pStyle w:val="Normal"/>
        <w:rPr/>
      </w:pPr>
      <w:r>
        <w:rPr/>
        <w:t>以社区两委班子、有帮扶条件的党员为主体，以社区困难群众为帮扶对象。</w:t>
      </w:r>
    </w:p>
    <w:p>
      <w:pPr>
        <w:pStyle w:val="Normal"/>
        <w:rPr/>
      </w:pPr>
      <w:r>
        <w:rPr/>
        <w:t>三、活动形式与内容</w:t>
      </w:r>
    </w:p>
    <w:p>
      <w:pPr>
        <w:pStyle w:val="Normal"/>
        <w:rPr/>
      </w:pPr>
      <w:r>
        <w:rPr/>
        <w:t>在搞好调查、摸清况的基础上，将社区两委班子、有帮扶条件的党员组成帮扶主体，与社区的困难群众结成“一帮一、几帮一”的帮扶对子，从帮扶对象最困难、最迫切、最需要解决的问题出发，进行有针对性地帮扶。帮扶任务主要有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送政策。积极向帮扶对象宣传党和政府制定的扶贫济困方面的政策、规定，宣传对下岗失业职工生活保障和再就业工作所采取的措施，帮助他们解放思想，更新观念，增强自立自主、自力更生的信心和决心。</w:t>
      </w:r>
    </w:p>
    <w:p>
      <w:pPr>
        <w:pStyle w:val="Normal"/>
        <w:rPr/>
      </w:pPr>
      <w:r>
        <w:rPr/>
        <w:t>2</w:t>
      </w:r>
      <w:r>
        <w:rPr/>
        <w:t>、帮解困。对于帮扶对象中基本生活有困难的家庭，要亲自到帮扶对象家中进行走访，并通过提供一定的经济援助或实物帮助，尽力帮助他们解决实际困难，度过生活难关，让他们切身感受到党的温暖。</w:t>
      </w:r>
      <w:r>
        <w:rPr/>
        <w:t>3</w:t>
      </w:r>
      <w:r>
        <w:rPr/>
        <w:t>、重扶志。在帮助困难群众解决困难中，注重扶志，引导他们克服怨天尤人、消极悲观、等靠、依赖等思想情绪，坚持战胜困难、摆脱困境的信心和决心，在帮助物质脱贫的同时注重精神脱贫。</w:t>
      </w:r>
    </w:p>
    <w:p>
      <w:pPr>
        <w:pStyle w:val="Normal"/>
        <w:rPr/>
      </w:pPr>
      <w:r>
        <w:rPr/>
        <w:t>、促进业。对有就业能力、就业意向的，要帮助其转变就业观念，做好服务工作，一方面积极提供就业信息，另一方面多渠道帮助寻找就业门路，想方设法促进其就业或自谋职业</w:t>
      </w:r>
      <w:r>
        <w:rPr/>
        <w:t>;</w:t>
      </w:r>
      <w:r>
        <w:rPr/>
        <w:t>有条件的单位要腾出临时工岗位安置，帮助联系家政服务、发展经营项目等，为增强他们创业脱贫的“造血”功能提供条件。</w:t>
      </w:r>
    </w:p>
    <w:p>
      <w:pPr>
        <w:pStyle w:val="Normal"/>
        <w:rPr/>
      </w:pPr>
      <w:r>
        <w:rPr/>
        <w:t>5</w:t>
      </w:r>
      <w:r>
        <w:rPr/>
        <w:t>、扶就学。对子女读书难的困难家庭，要建立长期助学计划，在每学期开学前上门家访，了解其子女读书情况，并协调相关职能部门落实困难家庭的助学措施，帮助他们子女顺利完成学业，增强其家庭的脱贫能力。</w:t>
      </w:r>
    </w:p>
    <w:p>
      <w:pPr>
        <w:pStyle w:val="Normal"/>
        <w:rPr/>
      </w:pPr>
      <w:r>
        <w:rPr/>
        <w:t>6</w:t>
      </w:r>
      <w:r>
        <w:rPr/>
        <w:t>、助医疗。对于帮扶对象的家庭成员中有患大病、重病的，要借助政策和通过捐款等方式，尽量减轻他们的医疗负担。</w:t>
      </w:r>
    </w:p>
    <w:p>
      <w:pPr>
        <w:pStyle w:val="Normal"/>
        <w:rPr/>
      </w:pPr>
      <w:r>
        <w:rPr/>
        <w:t>7</w:t>
      </w:r>
      <w:r>
        <w:rPr/>
        <w:t>、倡文明。引导帮扶对象树立爱国、爱党、爱集体、爱劳动、爱工作的思想，提升他们的道德素质和精神境界</w:t>
      </w:r>
      <w:r>
        <w:rPr/>
        <w:t>;</w:t>
      </w:r>
      <w:r>
        <w:rPr/>
        <w:t>教育帮扶对象模范遵守国家法律和社会道德规范，推动移风易俗和计划生育，反对封建迷信、赌博酗酒恶习，维护社会治安，帮助群众调解家庭纠纷，正确处理邻里关系，争创“文明社区”和“五好家庭”。</w:t>
      </w:r>
    </w:p>
    <w:p>
      <w:pPr>
        <w:pStyle w:val="Normal"/>
        <w:rPr/>
      </w:pPr>
      <w:r>
        <w:rPr/>
        <w:t>四、活动方法步骤</w:t>
      </w:r>
    </w:p>
    <w:p>
      <w:pPr>
        <w:pStyle w:val="Normal"/>
        <w:rPr/>
      </w:pPr>
      <w:r>
        <w:rPr/>
        <w:t>1</w:t>
      </w:r>
      <w:r>
        <w:rPr/>
        <w:t>、搞好调查。社区两委班子采取上门走访、征求意见等形式，摸清本社区困难群众数量，摸准其最需要解决的问题，并加以认真分析与筛选，认真填写《社区两委班子、党员结对帮扶困难群众明细表》</w:t>
      </w:r>
      <w:r>
        <w:rPr/>
        <w:t>(</w:t>
      </w:r>
      <w:r>
        <w:rPr/>
        <w:t>见附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组织实施。根据帮扶对象的实际情况，采取一帮一或几帮一的结对方式确定帮扶主体与帮扶对象的关系，制定帮扶方案，明确帮扶的任务，研究帮扶措施，落实帮扶主体相关责任，确保结对帮扶活动深入、有序、高效开展。</w:t>
      </w:r>
    </w:p>
    <w:p>
      <w:pPr>
        <w:pStyle w:val="Normal"/>
        <w:rPr/>
      </w:pPr>
      <w:r>
        <w:rPr/>
        <w:t>3</w:t>
      </w:r>
      <w:r>
        <w:rPr/>
        <w:t>、考核验收。加强结对帮扶活动的考核验收工作，每年进行一次考核，年终结合民主评议党员、创先争优活动进行总结表彰，及时发现并解决在结对帮扶过程中遇到的新情况和新问题。</w:t>
      </w:r>
    </w:p>
    <w:p>
      <w:pPr>
        <w:pStyle w:val="Normal"/>
        <w:rPr/>
      </w:pPr>
      <w:r>
        <w:rPr/>
        <w:t>五、活动要求</w:t>
      </w:r>
    </w:p>
    <w:p>
      <w:pPr>
        <w:pStyle w:val="Normal"/>
        <w:rPr/>
      </w:pPr>
      <w:r>
        <w:rPr/>
        <w:t>1</w:t>
      </w:r>
      <w:r>
        <w:rPr/>
        <w:t>、加强组织领导。社区党组织高度重视此次结对帮扶活动，尤其是两委班子更要起到模范带头作用，真正做到思想认识到位、组织发动到位、工作措施到位、帮扶对象落实到位，切实抓紧抓好，用实际行动赢得群众的信任和赞誉。</w:t>
      </w:r>
    </w:p>
    <w:p>
      <w:pPr>
        <w:pStyle w:val="Normal"/>
        <w:rPr/>
      </w:pPr>
      <w:r>
        <w:rPr/>
        <w:t>2</w:t>
      </w:r>
      <w:r>
        <w:rPr/>
        <w:t>、注重实际效果。在活动实施过程中，努力做到确定帮扶对象要准确、采取帮扶方式要贴切、开展帮扶任务要实际，并注意抓好典型，及时总结与推广好的做法</w:t>
      </w:r>
      <w:r>
        <w:rPr/>
        <w:t>;</w:t>
      </w:r>
      <w:r>
        <w:rPr/>
        <w:t>对帮扶成效突出的，要进行宣传表彰</w:t>
      </w:r>
      <w:r>
        <w:rPr/>
        <w:t>;</w:t>
      </w:r>
      <w:r>
        <w:rPr/>
        <w:t>要把结对帮扶的实际效果，作为检验两委班子、党员创先争优的重要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建立长效机制。根据帮扶主体的具体情况，实行政策帮扶、业务对口帮扶、设立扶贫助困基金等形式，从根本上切实帮助帮扶对象解决困难，并建立帮扶档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