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的自我介绍范文"/>
      <w:r>
        <w:rPr/>
        <w:t>面试简短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大家好</w:t>
      </w:r>
      <w:r>
        <w:rPr/>
        <w:t>!</w:t>
      </w:r>
      <w:r>
        <w:rPr/>
        <w:t>叫</w:t>
      </w:r>
      <w:r>
        <w:rPr/>
        <w:t>**</w:t>
      </w:r>
      <w:r>
        <w:rPr/>
        <w:t>，来自于，是学校的应届毕业生，我知道自己比起那些有工作经验的人来说，肯定还存在你很多不足，但是我觉得我有一颗学习和进取的心，我一定可以很快的适应环境和工作，为公司创造利益。在大学的三年中，我掌握了扎实的理论知识，并培养了较强的实践能力，我的大部分学习时间都是在图书馆中度过的，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。生活自理能力比较强，这次来到这里面试，希望大家给我一个机会，让我能与大家一起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