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玩的英文自我介绍"/>
      <w:r>
        <w:rPr/>
        <w:t>好玩的英文自我介绍</w:t>
      </w:r>
      <w:bookmarkEnd w:id="0"/>
    </w:p>
    <w:p>
      <w:pPr>
        <w:pStyle w:val="Normal"/>
        <w:rPr/>
      </w:pPr>
      <w:r>
        <w:rPr/>
        <w:t>Soyou'vedecidedtotaketheAirbnbplungeforthefirsttime?Great!Ihavenodoubtifyou’vepickedanexperiencedhost(makesureyoudoforyourFIRSTstay)thatyou’llfindyourstaywillbefarmorerewardingthanahotel,traditionalBnBorbackpacker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ouareontherighttracktostartwithasmallself-description.You'rerentingallorpartofsomeone'shome,soit'sonlyrightthattheyshouldhaveavagueideaofwhoyouare.Tellthemwhoyouare,whereyouarefrom,yourhobbiesandyourcharacter.Forexample,I'magraphicdesignerfromBeijing.Ilovedancing,shoppingandtravelling.I'manoutgoingpersonwholovesmeetingnewpeopleandtryingnewthing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