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委会会议上的讲话稿范文"/>
      <w:r>
        <w:rPr/>
        <w:t>安委会会议上的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，主要任务是对下步全市安全生产工作，特别是春节和全国“两会”期间全市的安全生产工作进行再安排、再部署。刚才，成华同志通报了近期各地安全生产事故情况。虽然我市前一阶段安全生产形势比较平稳，但我们绝不能掉以轻心，必须深刻吸取全国各地事故的教训，举一反三，继续抓好安全生产各项工作措施落实。目前省“两会”正在召开，距离春节仅有一周时间，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农历正月十三</w:t>
      </w:r>
      <w:r>
        <w:rPr/>
        <w:t>)</w:t>
      </w:r>
      <w:r>
        <w:rPr/>
        <w:t>全国“两会”也将召开，安全生产工作正处在最敏感时期，抓好这一时期的安全生产工作尤为重要。针对这三个敏感时段的安全生产工作，我再强调四点意见：</w:t>
      </w:r>
    </w:p>
    <w:p>
      <w:pPr>
        <w:pStyle w:val="Normal"/>
        <w:rPr/>
      </w:pPr>
      <w:r>
        <w:rPr/>
        <w:t>一、提高认识，切实增强安全生产责任意识</w:t>
      </w:r>
    </w:p>
    <w:p>
      <w:pPr>
        <w:pStyle w:val="Normal"/>
        <w:rPr/>
      </w:pPr>
      <w:r>
        <w:rPr/>
        <w:t>近期我市关于安全工作方面的会议召开了很多次，对安全生产特别是做好当前安全工作的重要性也强调了很多次，目的就是要大家时刻绷紧安全这根弦，把安全工作牢牢抓在手上，要做到“三个主动”：一是主动组织隐患排查。各乡镇街道、各部门、各单位主要领导、分管领导要主动带队，深入所在辖区或者所属行业</w:t>
      </w:r>
      <w:r>
        <w:rPr/>
        <w:t>(</w:t>
      </w:r>
      <w:r>
        <w:rPr/>
        <w:t>领域</w:t>
      </w:r>
      <w:r>
        <w:rPr/>
        <w:t>)</w:t>
      </w:r>
      <w:r>
        <w:rPr/>
        <w:t>企事业单位开展安全检查和隐患排查，现场办公，督促企业对排查出来的隐患进行认真整改。二是主动承担监管责任。不论是分管安全工作的领导还是分管其他工作的领导，都要严格按照“管行业必须管安全、管业务必须管安全”的要求，主动过问分管范围内的安全生产工作，工作分工到哪里就要监管到哪里，不留空白和盲区。三是主动解决隐患问题。各乡镇街道、各部门、各单位对发现的问题和隐患，要主动采取有效措施，及时解决，绝不能得过且过，流于形式。能立即整改的要立即整改</w:t>
      </w:r>
      <w:r>
        <w:rPr/>
        <w:t>;</w:t>
      </w:r>
      <w:r>
        <w:rPr/>
        <w:t>能整改但不能立即办完的要限时整改</w:t>
      </w:r>
      <w:r>
        <w:rPr/>
        <w:t>;</w:t>
      </w:r>
      <w:r>
        <w:rPr/>
        <w:t>对暂不具备整改条件的，要采取切实可行的补救措施，重大隐患该停的停、该关的关，绝不迁就。</w:t>
      </w:r>
    </w:p>
    <w:p>
      <w:pPr>
        <w:pStyle w:val="Normal"/>
        <w:rPr/>
      </w:pPr>
      <w:r>
        <w:rPr/>
        <w:t>二、落实措施，认真抓好消防安全工作</w:t>
      </w:r>
    </w:p>
    <w:p>
      <w:pPr>
        <w:pStyle w:val="Normal"/>
        <w:rPr/>
      </w:pPr>
      <w:r>
        <w:rPr/>
        <w:t>上周五</w:t>
      </w:r>
      <w:r>
        <w:rPr/>
        <w:t>(2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，吉林市召开了</w:t>
      </w:r>
      <w:r>
        <w:rPr/>
        <w:t>20xx</w:t>
      </w:r>
      <w:r>
        <w:rPr/>
        <w:t>年消防工作第一次联席会议，对</w:t>
      </w:r>
      <w:r>
        <w:rPr/>
        <w:t>20xx</w:t>
      </w:r>
      <w:r>
        <w:rPr/>
        <w:t>年消防工作责任制考核情况进行了通报，我市多项工作走在吉林市前列。会议还对当前消防工作作了部署，由于时间关系，我们就不再单独召开消防工作联席会议了，借今天这次会议机会，一并对下一阶段的消防工作进行安排。当前消防安全工作重点要排查治理“四个部位”和解决“一个问题”：一是加强劳动密集型企业消防安全排查治理。要落实劳动密集型企业消防安全管理责任，提高企业的火灾防控能力，在摸清底数的基础上，集中查处消防安全违法行为，对存在重大火灾隐患的企业，要一查到底，彻底整治。二是加强人员密集和易燃易爆场所消防安全排查治理。要以商场、市场、医院等人员密集场所和加油站、液化气站等易燃易爆场所以及高层建筑、城乡结合部等部位为重点，加大隐患排查力度，着重检查消防责任是否落实、消防设施是否完好、消防通道是否畅通。三是加强职工宿舍、学生宿舍和养老院、幼儿园、社会办学机构消防安全排查治理。要督促相关单位和部门定期巡查、加强管理，对养老院、幼儿园等弱势人群集中的单位，必须做到白天有专人监督管理，夜晚有专人值班值守，确保不出问题。四是加强农村村社消防安全排查治理。要加强农村柴草垛管理，杜绝柴草垛进村，对已进入村屯内不便移除的柴草垛要加强管理，远离住房</w:t>
      </w:r>
      <w:r>
        <w:rPr/>
        <w:t>;</w:t>
      </w:r>
      <w:r>
        <w:rPr/>
        <w:t>要教育农户注意用火用电，杜绝小孩玩火，防止发生火灾和煤气中毒事故</w:t>
      </w:r>
      <w:r>
        <w:rPr/>
        <w:t>;</w:t>
      </w:r>
      <w:r>
        <w:rPr/>
        <w:t>要加强烟花爆竹燃放管理，儿童燃放烟花爆竹必须由大人监护，同时要远离房屋和柴草垛。五是重点解决“无籍房”问题。“无籍房”是一个历史问题，形成原因多种多样。吉林市消防联席会议特别对全地区“无籍房”解决情况作了通报，我市已解决了共有各类“无籍房”</w:t>
      </w:r>
      <w:r>
        <w:rPr/>
        <w:t>47</w:t>
      </w:r>
      <w:r>
        <w:rPr/>
        <w:t>家，目前已解决了</w:t>
      </w:r>
      <w:r>
        <w:rPr/>
        <w:t>9</w:t>
      </w:r>
      <w:r>
        <w:rPr/>
        <w:t>家，无论解决数量还是比例上看，在全地区都是最好的。下一步吉林市将加大对这项工作的督办力度，希望存在“无籍房”的教育、民政、农业等产权单位主管部门，要尽快与消防、住建、国土等业务主管部门联系，认真研究存在的问题和解决措施。春节后市政府将召开专题会议研究，请各相关部门事先做好情况梳理，提出解决方案。对确实存在安全隐患的无籍房，相关产权单位要抓紧进行整改，确保不出现安全事故。</w:t>
      </w:r>
    </w:p>
    <w:p>
      <w:pPr>
        <w:pStyle w:val="Normal"/>
        <w:rPr/>
      </w:pPr>
      <w:r>
        <w:rPr/>
        <w:t>三、突出重点，切实加强春节期间安全管理</w:t>
      </w:r>
    </w:p>
    <w:p>
      <w:pPr>
        <w:pStyle w:val="Normal"/>
        <w:rPr/>
      </w:pPr>
      <w:r>
        <w:rPr/>
        <w:t>春节前后，群众走亲访友、购置年货等活动频繁，各种商业、文化娱乐活动也十分活跃，加之春运也已经开始，人流、物流、车流都处于全年最高峰，是各类事故易发、高发的时段。必须突出重点，切实抓好这一时段的安全管理工作：一是切实加强矿山企业停产放和节后复工验收工作。严格落实矿山企业停产、停工各项措施，特别要做好火工品的收缴入库，做到一户企业停产，就停供并收缴一户企业的火工品，确保矿山企业停产到位。此外，矿山停产期间要继续做好通风、排水工作，防止井下有毒、可燃气体积聚，确保停产期间安全。要提前制定矿山企业开工验收的工作实施方案，确保停产企业节后开工验收工作顺利进行。二是切实加强生产企业安全管理。各乡镇、街道、开发区要对辖区内的工矿企业进行一次全面检查，重点督促企业做好春节期间的放假值班安排，落实节日期间安全管理责任。要指导春节期间不停产的企业严格落实企业安全生产主体责任，严格执行领导现场带班等制度，加强现场安全管理，认真组织开展自查自纠，及时消除事故隐患</w:t>
      </w:r>
      <w:r>
        <w:rPr/>
        <w:t>;</w:t>
      </w:r>
      <w:r>
        <w:rPr/>
        <w:t>要加强节日期间在岗职工的安全教育，强化安全意识，克服松懈麻痹思想，确保安全生产。三是切实加强道路交通安全管理。要加强司乘人员安全教育，防范和杜绝超员、超载、酒后驾驶、疲劳驾驶等违法违章行为发生。要强化站内安全检查，杜绝旅客携带易燃易爆危险品上车。加强路面检查巡查，防止中途超员捡客和违禁品上车。四是切实加强食品安全管理。市场监督管理局要重点抓好节日市场食品安全监察，确保群众买到放心、安全的食品。五是切实加强文化娱乐活动管理。相关部门要切实吸取上海市黄浦区“</w:t>
      </w:r>
      <w:r>
        <w:rPr/>
        <w:t>12·31”</w:t>
      </w:r>
      <w:r>
        <w:rPr/>
        <w:t>人群聚集踩踏事故的教训，落实相关预防措施，提前做好应对准备。春节前后，市里将不再组织有关的文娱活动，但是商业性的和群众自发性的活动还会有一些。公安、商务、文广新和交通等部门，要加强监管审批，及时了解情况，正确预判，一旦发生人群过度聚集等情况，要及时采取疏散应对措施。六是切实做好中小学开学前后的安全检查。要在开学前对学校校舍和各项设施进行全面检查和维护，对校车进行全面检修，同时要对开学前后的各项工作做好协调和安排，确保全市中小学开学平稳有序。</w:t>
      </w:r>
    </w:p>
    <w:p>
      <w:pPr>
        <w:pStyle w:val="Normal"/>
        <w:rPr/>
      </w:pPr>
      <w:r>
        <w:rPr/>
        <w:t>四、周密安排，严格落实春节放假期间各项保证措施</w:t>
      </w:r>
    </w:p>
    <w:p>
      <w:pPr>
        <w:pStyle w:val="Normal"/>
        <w:rPr/>
      </w:pPr>
      <w:r>
        <w:rPr/>
        <w:t>春节是中华民族最重要的传统节日，也是一年中最长的一个公共假期，家人团圆，朋友相聚，其乐融融。为保证全市人民过上一个欢乐祥和的新春佳节，必须认真落实春节放假期间各项安全措施。一是认真做好节日值班值守工作。各乡镇、街道、开发区、各有关部门及企业要提前做好春节期间的放假安排，把值班带班安排和节日期间的应急协调联络人名单，上报政府办和政府应急办。各重点企事业单位要把春节期间的放假值班安排上报所在的乡镇、街道、开发区及市政府主管部门。要严格执行领导带班和重点岗位</w:t>
      </w:r>
      <w:r>
        <w:rPr/>
        <w:t>24</w:t>
      </w:r>
      <w:r>
        <w:rPr/>
        <w:t>小时值班制度，所有值班人员必须坚守岗位，履职尽责，严禁擅离职守。市委督查室、市政府督查室要对各乡镇、街道、开发区、各有关部门节日值班情况进行督察检查，发现领导和值班人员漏岗、空岗的，及时通报，严肃处理。二是深入开展安全督导工作。各市级督导组及相关组成部门要继续按照分工，分头开展督导检查工作，重点对人员密集场所、道路交通、烟花爆竹经营等方面进行检查，特别要对前期排查发现的隐患整改情况进行复查，对于整改不到位、不及时或同样问题反复出现的单位要从重处罚，必要的要采取关停措施，确保检查不留死角、不走过场。未列入市级督导检查组的部门，也要根据本部门和本行业领域的实际情况，对所属企事业单位的春节前安全生产工作进行检查。三是切实加强信息报送应急救援工作。各乡镇街道，开发区，各部门、各单位要严格执行事故信息报告制度，全面做好安全生产事故和其他紧急突发事件的信息报送和处置工作，确保事故信息和其它重要信息及时、准确上报。要进一步完善节日期间突发情况的应急预案，落实好应急处置指挥系统、物资和救援抢险人员，各乡镇街道，开发区，各部门、各单位领导和应急处置人员的手机必须保证</w:t>
      </w:r>
      <w:r>
        <w:rPr/>
        <w:t>24</w:t>
      </w:r>
      <w:r>
        <w:rPr/>
        <w:t>小时通讯畅通，确保应急指挥和抢险救援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事关全市经济社会健康发展，事关千家万户安居乐业，抓好安全生产是各级领导义不容辞的责任。各乡镇、街道，开发区，各部门、各单位要牢固树立安全发展理念，常备守土有责意识，以更科学的态度、更严格的管理、更有力的措施，扎实做好当前安全生产工作，确保全市人民过上一个平安、祥和、快乐的春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