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实习自我鉴定"/>
      <w:r>
        <w:rPr/>
        <w:t>2023</w:t>
      </w:r>
      <w:r>
        <w:rPr/>
        <w:t>审计实习自我鉴定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实际操作审计软件，比较系统地练习审计的基本程序和具体方法，加深对审计基本理论的理解、基本方法的运用和基本技能的训练，达到理论与审计实务相结合的统一，提高记账、算账和查账的实际操作能力，缩短步入社会实际工作的适应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主要熟悉练习“基本信息查询”、“审计工具”、“审计调整”等版块，尤其掌握财务报表定制、主要会计报表比较、报表导出转底稿以及审计计划、现金盘点表的编制和调整分录的填制，并了解审计准备、审计实施和审计终结三阶段包括的具体内容以及“审计预警”、“审计管理”等其他版块，最后对相关需掌握的操作进行测试。</w:t>
      </w:r>
    </w:p>
    <w:p>
      <w:pPr>
        <w:pStyle w:val="Normal"/>
        <w:rPr/>
      </w:pPr>
      <w:r>
        <w:rPr/>
        <w:t>三、实习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练习阶段</w:t>
      </w:r>
    </w:p>
    <w:p>
      <w:pPr>
        <w:pStyle w:val="Normal"/>
        <w:rPr/>
      </w:pPr>
      <w:r>
        <w:rPr/>
        <w:t>1</w:t>
      </w:r>
      <w:r>
        <w:rPr/>
        <w:t>、开机选择操作系统</w:t>
      </w:r>
      <w:r>
        <w:rPr/>
        <w:t>2</w:t>
      </w:r>
      <w:r>
        <w:rPr/>
        <w:t>，在桌面上双击图标“审计之星”，单击“注册新学员”，设置姓名、学号、班级、密码等相关信息后，返回输入学号和密码进入软件首页。点击标准审计工具栏上的“打开单位”</w:t>
      </w:r>
      <w:r>
        <w:rPr/>
        <w:t>(</w:t>
      </w:r>
      <w:r>
        <w:rPr/>
        <w:t>或使用主菜单“系统管理”下的该子菜单</w:t>
      </w:r>
      <w:r>
        <w:rPr/>
        <w:t>)</w:t>
      </w:r>
      <w:r>
        <w:rPr/>
        <w:t>，在弹出的窗口中选择单位和会计年度，即可对该单位该年的具体情况进行各项审计工作。</w:t>
      </w:r>
    </w:p>
    <w:p>
      <w:pPr>
        <w:pStyle w:val="Normal"/>
        <w:rPr/>
      </w:pPr>
      <w:r>
        <w:rPr/>
        <w:t>2</w:t>
      </w:r>
      <w:r>
        <w:rPr/>
        <w:t>、点击主菜单“基本信息查询”下的“会计记账凭证”项目，双击某一科目名称即跳出有关该科目的所有凭证，仍可继续双击日期等信息，查询某些具体凭证，最次级可到记账凭证为止。</w:t>
      </w:r>
    </w:p>
    <w:p>
      <w:pPr>
        <w:pStyle w:val="Normal"/>
        <w:rPr/>
      </w:pPr>
      <w:r>
        <w:rPr/>
        <w:t>3</w:t>
      </w:r>
      <w:r>
        <w:rPr/>
        <w:t>、点击“报表项目定制”项目，即弹出“科目代码对照表”，表中科目有三种颜色</w:t>
      </w:r>
      <w:r>
        <w:rPr/>
        <w:t>(</w:t>
      </w:r>
      <w:r>
        <w:rPr/>
        <w:t>白色即为已对应的科目，粉色即为未使用的科目，灰色就是没有设置对应的科目</w:t>
      </w:r>
      <w:r>
        <w:rPr/>
        <w:t>)</w:t>
      </w:r>
      <w:r>
        <w:rPr/>
        <w:t>，左击“设置对应”，然后“自动对应”，接着“检查对应”，经此操作所有粉色科目和可能一部分灰色科目已经变成白色，而剩下的灰色科目就需自行手动对应，重新点击“设置对应”，再双击需对应的科目，选择正确的科目</w:t>
      </w:r>
      <w:r>
        <w:rPr/>
        <w:t>(</w:t>
      </w:r>
      <w:r>
        <w:rPr/>
        <w:t>如“短期投资”对应“交易性金融资产”，“预提费用”对应“应付利息”，“低值易耗品”对应“周转材料”，“其他应交款”对应“其他流动负债”</w:t>
      </w:r>
      <w:r>
        <w:rPr/>
        <w:t>)</w:t>
      </w:r>
      <w:r>
        <w:rPr/>
        <w:t>，再“检查设置”，最终使所有的科目变为白色，最后“保存设置”。需要注意的是，如果不经此步，会计报表可能不能产生数据。</w:t>
      </w:r>
    </w:p>
    <w:p>
      <w:pPr>
        <w:pStyle w:val="Normal"/>
        <w:rPr/>
      </w:pPr>
      <w:r>
        <w:rPr/>
        <w:t>、点击“基本信息查询”菜单下的“主要会计报表”，选择资产负债表或利润表，可查询当年度会计报表的具体内容，点击“会计期”，选择将要进行比较的报表所属会计期</w:t>
      </w:r>
      <w:r>
        <w:rPr/>
        <w:t>(</w:t>
      </w:r>
      <w:r>
        <w:rPr/>
        <w:t>如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期</w:t>
      </w:r>
      <w:r>
        <w:rPr/>
        <w:t>)</w:t>
      </w:r>
      <w:r>
        <w:rPr/>
        <w:t>，然后点击“系统生成报表”，并选择资产负债表或利润表的“会计期切换”，关闭当前报表，然后重新进入“基本信息查询”，选择“主要财务报表比较”中的资产负债表或利润表，在弹出的对话框中选择两项或多项要比较的报表，点击确定后，就可以在“资产负债表或利润表比较”表格中查看到不同会计期财务报表的比较信息。值得注意的是，进行比较前必须先打开相关会计期的报表，系统生成报表后才能产生比较数据。</w:t>
      </w:r>
    </w:p>
    <w:p>
      <w:pPr>
        <w:pStyle w:val="Normal"/>
        <w:rPr/>
      </w:pPr>
      <w:r>
        <w:rPr/>
        <w:t>5</w:t>
      </w:r>
      <w:r>
        <w:rPr/>
        <w:t>、点击“视图”菜单，选择“审计向导”选项，其中共有审计准备、审计实施和审计终结三项内容。依次点击它们，就可以了解每一阶段审计工作的具体内容和步骤，为实施各项审计工作提供帮助和指导。</w:t>
      </w:r>
    </w:p>
    <w:p>
      <w:pPr>
        <w:pStyle w:val="Normal"/>
        <w:rPr/>
      </w:pPr>
      <w:r>
        <w:rPr/>
        <w:t>6</w:t>
      </w:r>
      <w:r>
        <w:rPr/>
        <w:t>、审计软件所产生的所有账表均可输出，打印以纸质的形式保存。如先打开资产负债表，点击“转</w:t>
      </w:r>
      <w:r>
        <w:rPr/>
        <w:t>Excel”</w:t>
      </w:r>
      <w:r>
        <w:rPr/>
        <w:t>选项，即可将生成的图表导入到</w:t>
      </w:r>
      <w:r>
        <w:rPr/>
        <w:t>Excel</w:t>
      </w:r>
      <w:r>
        <w:rPr/>
        <w:t>进行保存打印，同时也可点击“转底稿”，再点击“发送整表”，在弹出的窗口中选择“个人文档”再新建文件夹或直接新建</w:t>
      </w:r>
      <w:r>
        <w:rPr/>
        <w:t>Excel</w:t>
      </w:r>
      <w:r>
        <w:rPr/>
        <w:t>表并打开，在新产生的</w:t>
      </w:r>
      <w:r>
        <w:rPr/>
        <w:t>Excel</w:t>
      </w:r>
      <w:r>
        <w:rPr/>
        <w:t>表中单击工具栏上的“审计之星”，然后选择“接收数据”。</w:t>
      </w:r>
    </w:p>
    <w:p>
      <w:pPr>
        <w:pStyle w:val="Normal"/>
        <w:rPr/>
      </w:pPr>
      <w:r>
        <w:rPr/>
        <w:t>7</w:t>
      </w:r>
      <w:r>
        <w:rPr/>
        <w:t>、点击界面最上边的“审计预警”菜单，选择“内控制度设定”选项，在出现的内控制度设定对话框中，选择其中某一项业务循环，也可增加某业务循环名称，点击“打开”，这时出现名为“</w:t>
      </w:r>
      <w:r>
        <w:rPr/>
        <w:t>XX</w:t>
      </w:r>
      <w:r>
        <w:rPr/>
        <w:t>业务循环内部控制调查表设定”的表格。根据审计程序的需要，可以自定义该调查表的设定，即点击“编辑”菜单，进行“新增行”“删除行”等操作。此外，在“审计预警”菜单下，还有“内部控制情况评价”“内部控制预警报告”“审计预警</w:t>
      </w:r>
      <w:r>
        <w:rPr/>
        <w:t>(</w:t>
      </w:r>
      <w:r>
        <w:rPr/>
        <w:t>图表</w:t>
      </w:r>
      <w:r>
        <w:rPr/>
        <w:t>)”</w:t>
      </w:r>
      <w:r>
        <w:rPr/>
        <w:t>等选项，都可按照相同的操作步骤进行选择与设置。</w:t>
      </w:r>
    </w:p>
    <w:p>
      <w:pPr>
        <w:pStyle w:val="Normal"/>
        <w:rPr/>
      </w:pPr>
      <w:r>
        <w:rPr/>
        <w:t>8</w:t>
      </w:r>
      <w:r>
        <w:rPr/>
        <w:t>、点击“审计工具”菜单，选择“个人所得税计算”选项，在弹出的窗口中选择一种税率，点击确定后，在工具栏上点击“编辑”，然后根据实际情况输入收入金额，点击保存</w:t>
      </w:r>
      <w:r>
        <w:rPr/>
        <w:t>(</w:t>
      </w:r>
      <w:r>
        <w:rPr/>
        <w:t>取消</w:t>
      </w:r>
      <w:r>
        <w:rPr/>
        <w:t>)</w:t>
      </w:r>
      <w:r>
        <w:rPr/>
        <w:t>，便可计算出应交的个人所得税。其他各项税额的计算也可按照相同方法和步骤得出。</w:t>
      </w:r>
    </w:p>
    <w:p>
      <w:pPr>
        <w:pStyle w:val="Normal"/>
        <w:rPr/>
      </w:pPr>
      <w:r>
        <w:rPr/>
        <w:t>9</w:t>
      </w:r>
      <w:r>
        <w:rPr/>
        <w:t>、点击“审计调整”菜单，选择“生成审计报告”选项，在弹出的对话框中选择生成无保留意见审计报告、带强调事项段的无保留意见审计报告或保留意见审计报告，确定后系统自动生成</w:t>
      </w:r>
      <w:r>
        <w:rPr/>
        <w:t>Word</w:t>
      </w:r>
      <w:r>
        <w:rPr/>
        <w:t>文档形式的审计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测试阶段</w:t>
      </w:r>
    </w:p>
    <w:p>
      <w:pPr>
        <w:pStyle w:val="Normal"/>
        <w:rPr/>
      </w:pPr>
      <w:r>
        <w:rPr/>
        <w:t>1</w:t>
      </w:r>
      <w:r>
        <w:rPr/>
        <w:t>、编写审计工作方案：重新打开单位，点击“审计管理”菜单下的“审计计划”，弹出审计方案表格，按要求填写相关信息，填写固定风险、控制风险和检查风险，系统自动生成审计风险以及编制人和编制日期，审核人和审核日期不需填写，最后保存。</w:t>
      </w:r>
    </w:p>
    <w:p>
      <w:pPr>
        <w:pStyle w:val="Normal"/>
        <w:rPr/>
      </w:pPr>
      <w:r>
        <w:rPr/>
        <w:t>2</w:t>
      </w:r>
      <w:r>
        <w:rPr/>
        <w:t>、编制现金盘点表：单击“审计工具”菜单下的“现金盘点表”选项，在弹出的对话框中选择盘点日，确定后在出现的“现金盘点表”中点击“编辑”，可将实际盘点结果输入，完毕后保存。同时将其通过上述相关操作导出到</w:t>
      </w:r>
      <w:r>
        <w:rPr/>
        <w:t>Excel</w:t>
      </w:r>
      <w:r>
        <w:rPr/>
        <w:t>表中。</w:t>
      </w:r>
      <w:r>
        <w:rPr/>
        <w:t>3</w:t>
      </w:r>
      <w:r>
        <w:rPr/>
        <w:t>、编制调整分录：点击“审计工具”菜单下的“编制损益类调整分录”，再点击“添加凭证”，输入相关借方信息后，点击“添加分录”，在新增加的分录中填写贷方内容，如果借贷不平，系统将给与提示，正确后保存并重新生成账表。</w:t>
      </w:r>
    </w:p>
    <w:p>
      <w:pPr>
        <w:pStyle w:val="Normal"/>
        <w:rPr/>
      </w:pPr>
      <w:r>
        <w:rPr/>
        <w:t>四、实习心得</w:t>
      </w:r>
    </w:p>
    <w:p>
      <w:pPr>
        <w:pStyle w:val="Normal"/>
        <w:rPr/>
      </w:pPr>
      <w:r>
        <w:rPr/>
        <w:t>经过此次实习，我深刻体会到了信息时代的到来，对于我们所学专业领域来说，不仅会计实现了电算化，同时也可以利用审计软件和计算机来完成审计工作，这使得我们以后从事这方面的工作更容易上手，简化了操作程序，减少了工作量，还提高了效率。</w:t>
      </w:r>
    </w:p>
    <w:p>
      <w:pPr>
        <w:pStyle w:val="Normal"/>
        <w:rPr/>
      </w:pPr>
      <w:r>
        <w:rPr/>
        <w:t>通过对审计之星的操作练习，我初步掌握了记账凭证的审查，各种总分类账、明细分类账的审查，会计报表的审查</w:t>
      </w:r>
      <w:r>
        <w:rPr/>
        <w:t>;</w:t>
      </w:r>
      <w:r>
        <w:rPr/>
        <w:t>逐渐懂得了审计工作底稿的编制</w:t>
      </w:r>
      <w:r>
        <w:rPr/>
        <w:t>;</w:t>
      </w:r>
      <w:r>
        <w:rPr/>
        <w:t>系统了解了内部控制计划的编制和评价</w:t>
      </w:r>
      <w:r>
        <w:rPr/>
        <w:t>;</w:t>
      </w:r>
      <w:r>
        <w:rPr/>
        <w:t>熟练运用了审计工具和审计管理程序。通过审计实务模拟实验，进一步巩固课堂所学的理论知识。在实验中，将理论课所讲的内容与实际操作进行对照，弄清模拟实验资料中重要经济业务的审计实务处理，有关数字的来龙去脉和相互关系，以及完整的核算过程和操作方法。通过操作，提高实际工作能力，掌握了审计实务基本技能。</w:t>
      </w:r>
    </w:p>
    <w:p>
      <w:pPr>
        <w:pStyle w:val="Normal"/>
        <w:rPr/>
      </w:pPr>
      <w:r>
        <w:rPr/>
        <w:t>看了“审计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审计实习自我鉴定范文</w:t>
      </w:r>
    </w:p>
    <w:p>
      <w:pPr>
        <w:pStyle w:val="Normal"/>
        <w:rPr/>
      </w:pPr>
      <w:r>
        <w:rPr/>
        <w:t>2.</w:t>
      </w:r>
      <w:r>
        <w:rPr/>
        <w:t>审计实习鉴定表自我鉴定</w:t>
      </w:r>
    </w:p>
    <w:p>
      <w:pPr>
        <w:pStyle w:val="Normal"/>
        <w:rPr/>
      </w:pPr>
      <w:r>
        <w:rPr/>
        <w:t>3.2017</w:t>
      </w:r>
      <w:r>
        <w:rPr/>
        <w:t>审计实习自我鉴定模板</w:t>
      </w:r>
    </w:p>
    <w:p>
      <w:pPr>
        <w:pStyle w:val="Normal"/>
        <w:rPr/>
      </w:pPr>
      <w:r>
        <w:rPr/>
        <w:t>4.2017</w:t>
      </w:r>
      <w:r>
        <w:rPr/>
        <w:t>审计实习自我鉴定</w:t>
      </w:r>
    </w:p>
    <w:p>
      <w:pPr>
        <w:pStyle w:val="Normal"/>
        <w:rPr/>
      </w:pPr>
      <w:r>
        <w:rPr/>
        <w:t>5.</w:t>
      </w:r>
      <w:r>
        <w:rPr/>
        <w:t>审计实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审计实习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