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石景山公园导游词"/>
      <w:r>
        <w:rPr/>
        <w:t>珠海石景山公园导游词</w:t>
      </w:r>
      <w:bookmarkEnd w:id="0"/>
    </w:p>
    <w:p>
      <w:pPr>
        <w:pStyle w:val="Normal"/>
        <w:rPr/>
      </w:pPr>
      <w:r>
        <w:rPr/>
        <w:t>石景山公园位于广东省珠海市香洲区吉大海滨北路</w:t>
      </w:r>
      <w:r>
        <w:rPr/>
        <w:t>1</w:t>
      </w:r>
      <w:r>
        <w:rPr/>
        <w:t>号，处在珠海市旅游中心地段，是一个免费开放的公园，建园已达</w:t>
      </w:r>
      <w:r>
        <w:rPr/>
        <w:t>25</w:t>
      </w:r>
      <w:r>
        <w:rPr/>
        <w:t>年，交通很是便利。可乘坐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13</w:t>
      </w:r>
      <w:r>
        <w:rPr/>
        <w:t>、</w:t>
      </w:r>
      <w:r>
        <w:rPr/>
        <w:t>20</w:t>
      </w:r>
      <w:r>
        <w:rPr/>
        <w:t>路公交车到达，也可以乘坐地铁在地铁</w:t>
      </w:r>
      <w:r>
        <w:rPr/>
        <w:t>1</w:t>
      </w:r>
      <w:r>
        <w:rPr/>
        <w:t>号线玉泉路站下车，再步行不到</w:t>
      </w:r>
      <w:r>
        <w:rPr/>
        <w:t>100</w:t>
      </w:r>
      <w:r>
        <w:rPr/>
        <w:t>米即可到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景山上怪石嶙峋，石头酷似各种动物，因此得名石景山。石景山现在设有五个区，分别是大型游乐场区，索道滑道区，湖边休息区，山腰石景区，山顶观景区。登顶远眺，美景尽收眼底，珠海市标志—渔女石像，东方明珠—香港，东方蒙地卡罗—澳门。山腰上你可以看到各种特色动物石景，让人不得不被大自然的巧夺天工所震撼。还有各种各样刺激好玩的游乐项目，其中不得不提到的就是有“世界第一冲”之称的</w:t>
      </w:r>
      <w:r>
        <w:rPr/>
        <w:t>630</w:t>
      </w:r>
      <w:r>
        <w:rPr/>
        <w:t>米长的管轨式滑道和</w:t>
      </w:r>
      <w:r>
        <w:rPr/>
        <w:t>350</w:t>
      </w:r>
      <w:r>
        <w:rPr/>
        <w:t>米长的缆车。滑道蜿蜒起伏，有</w:t>
      </w:r>
      <w:r>
        <w:rPr/>
        <w:t>5</w:t>
      </w:r>
      <w:r>
        <w:rPr/>
        <w:t>个大弯和</w:t>
      </w:r>
      <w:r>
        <w:rPr/>
        <w:t>3</w:t>
      </w:r>
      <w:r>
        <w:rPr/>
        <w:t>个小弯，速度全由自己控制，三重保险措施绝对保证你安全。缆车是开放式的缆车，只有座椅，踏板和扶手，坐在缆车上徐徐而上，观赏周围美景，也真是别有一番滋味。除此之外，你还可以在公园里划船，垂钓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