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痛苦伤心的分手信篇"/>
      <w:r>
        <w:rPr/>
        <w:t>最痛苦伤心的分手信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这是我第一次，也是最后一次给你写信了。因为写完这封信，我将要离开你。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亲爱的，你知道吗</w:t>
      </w:r>
      <w:r>
        <w:rPr/>
        <w:t>?</w:t>
      </w:r>
      <w:r>
        <w:rPr/>
        <w:t>其实，我真的很羡慕她。</w:t>
      </w:r>
    </w:p>
    <w:p>
      <w:pPr>
        <w:pStyle w:val="Normal"/>
        <w:rPr/>
      </w:pPr>
      <w:r>
        <w:rPr/>
        <w:t>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体不太好，我怕你这样剧烈地吸烟会有损健康。</w:t>
      </w:r>
    </w:p>
    <w:p>
      <w:pPr>
        <w:pStyle w:val="Normal"/>
        <w:rPr/>
      </w:pPr>
      <w:r>
        <w:rPr/>
        <w:t>就像我不喜欢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再无理取闹也是对的，而我再怎么做，都是错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