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化管理年学习心得体会"/>
      <w:r>
        <w:rPr/>
        <w:t>规范化管理年学习心得体会</w:t>
      </w:r>
      <w:bookmarkEnd w:id="0"/>
    </w:p>
    <w:p>
      <w:pPr>
        <w:pStyle w:val="Normal"/>
        <w:rPr/>
      </w:pPr>
      <w:r>
        <w:rPr/>
        <w:t>2013</w:t>
      </w:r>
      <w:r>
        <w:rPr/>
        <w:t>年</w:t>
      </w:r>
      <w:r>
        <w:rPr/>
        <w:t>12</w:t>
      </w:r>
      <w:r>
        <w:rPr/>
        <w:t>月</w:t>
      </w:r>
      <w:r>
        <w:rPr/>
        <w:t>20</w:t>
      </w:r>
      <w:r>
        <w:rPr/>
        <w:t>日在监狱党委的关怀下，我狱一行</w:t>
      </w:r>
      <w:r>
        <w:rPr/>
        <w:t>17</w:t>
      </w:r>
      <w:r>
        <w:rPr/>
        <w:t>人由监狱长杨永平、副政委杨春仙亲自带队赴云南省元江监狱学习规范化管理工作，通过</w:t>
      </w:r>
      <w:r>
        <w:rPr/>
        <w:t>5</w:t>
      </w:r>
      <w:r>
        <w:rPr/>
        <w:t>天对元江、普洱、景洪</w:t>
      </w:r>
      <w:r>
        <w:rPr/>
        <w:t>3</w:t>
      </w:r>
      <w:r>
        <w:rPr/>
        <w:t>所监狱的考察学习，我对规范化管理工作有了更深层次的领悟，进一步认识到了规范化管理工作在开展监狱各项工作中的重要性。在这次学习元江监狱规范化管理工作中，杨监狱长对同志们提出了：“学习学习再学习、总结总结再总结、落实落实再落实”的学习和要求，要求大家要正确认识我狱在规范化管理工作存在的不足，虚心向兄弟单位学习、回去后要认真总结，取长补短要把好的经验行之有效的严格落实到各自监区的各项管理工作中。现根据自己的所见所闻将此次学习体会总结如下：</w:t>
      </w:r>
    </w:p>
    <w:p>
      <w:pPr>
        <w:pStyle w:val="Normal"/>
        <w:rPr/>
      </w:pPr>
      <w:r>
        <w:rPr/>
        <w:t>三年前在徐副监狱长的带领下，我也曾经到过元江监狱学习宝石加工，那时的元江监狱给我的感觉是软、硬件设施不规范，甚至有些破烂不堪的感觉，管理上也谈不上规范化，是一所主要从事农作物种植的监狱。而此次到元江监狱给我的感觉是震撼和吃惊，震撼元江监狱能在短短的三年多时间里就有翻天覆地的变化。吃惊是怀疑眼前的监狱到底是不是元江监狱，答案是肯定的，从软、硬件看，新规划建设的元江监狱是一所布局调整合理的花园式现代化监狱。从基础性的管理工作中看，不得不承认有些规范化管理工作</w:t>
      </w:r>
    </w:p>
    <w:p>
      <w:pPr>
        <w:pStyle w:val="Normal"/>
        <w:rPr/>
      </w:pPr>
      <w:r>
        <w:rPr/>
        <w:t>元江监狱已经走在全省监狱系统的前列，而我们已经滞后。在参观学习中我感觉有些失落﹗因为元江监狱有些规范化管理工作模式，我们丽江监狱实际早在几年前就已经在推广，甚至有些方面也是走在了全省监狱系统前，疑惑的是由于全监狱没有形成统一的规范化管理模式，没有一套完整的专门针对规范化管理工作的管理制度，各监区各自为阵留于形式，没有持之以恒执行规范化管理工作。这说明什么</w:t>
      </w:r>
      <w:r>
        <w:rPr/>
        <w:t>?</w:t>
      </w:r>
      <w:r>
        <w:rPr/>
        <w:t>是监狱党委不重视</w:t>
      </w:r>
      <w:r>
        <w:rPr/>
        <w:t>?</w:t>
      </w:r>
      <w:r>
        <w:rPr/>
        <w:t>我认为我们丽江监狱历年来的党委对这项工作都高度重视，以解放思想，争创五个监狱为目标，在开展规范化管理工作中想了很多的办法舍得资金的投入。那是我狱的警察责任心不强</w:t>
      </w:r>
      <w:r>
        <w:rPr/>
        <w:t>?</w:t>
      </w:r>
      <w:r>
        <w:rPr/>
        <w:t>还是精、气、神不足</w:t>
      </w:r>
      <w:r>
        <w:rPr/>
        <w:t>?</w:t>
      </w:r>
      <w:r>
        <w:rPr/>
        <w:t>我认为都不是，关键是没有一整套行之有效长效机制的规范化管理工作管理制度。</w:t>
      </w:r>
    </w:p>
    <w:p>
      <w:pPr>
        <w:pStyle w:val="Normal"/>
        <w:rPr/>
      </w:pPr>
      <w:r>
        <w:rPr/>
        <w:t>而作为元江监狱的规范化管理工作能开展落实得好，不仅仅是因为元江监狱是一所新规划建设的现代化监狱，还因为监狱党委班子重视此项工作，更关键的是元江监狱有一整套行之有效专门针对各项规范化管理工作的管理制度，用制度管理人，扎实开展规范化管理活动，以实际的管理工作来缩小软硬件的差距。元江监狱的规范化管理工作在很多方面的确值得我们丽江监狱全体警察学习，在实际工作中借鉴。</w:t>
      </w:r>
    </w:p>
    <w:p>
      <w:pPr>
        <w:pStyle w:val="Normal"/>
        <w:rPr/>
      </w:pPr>
      <w:r>
        <w:rPr/>
        <w:t>元江监狱以高度的政治责任感和使命感，紧紧围绕“转型发展﹑跨越发展”的发展理念和“三个转移﹑两个转变”的基本思路，把开展监狱规范化管理作为深入推进社会管理创新﹑贯彻落实《云南监狱工作手册》，提高监狱管理水平和执法能力的龙头来抓，精心组织，周密部署，扎实推进，使规范</w:t>
      </w:r>
    </w:p>
    <w:p>
      <w:pPr>
        <w:pStyle w:val="Normal"/>
        <w:rPr/>
      </w:pPr>
      <w:r>
        <w:rPr/>
        <w:t>一﹑抓学习培训，提高警察规范化管理能力。</w:t>
      </w:r>
    </w:p>
    <w:p>
      <w:pPr>
        <w:pStyle w:val="Normal"/>
        <w:rPr/>
      </w:pPr>
      <w:r>
        <w:rPr/>
        <w:t>1﹑</w:t>
      </w:r>
      <w:r>
        <w:rPr/>
        <w:t>元江监狱组织全狱警察认真学习贯彻《云南监狱工作手册》组织了知识竞赛和考试。</w:t>
      </w:r>
    </w:p>
    <w:p>
      <w:pPr>
        <w:pStyle w:val="Normal"/>
        <w:rPr/>
      </w:pPr>
      <w:r>
        <w:rPr/>
        <w:t>2﹑</w:t>
      </w:r>
      <w:r>
        <w:rPr/>
        <w:t>元江监狱在开展规范化管理初期就及时召开了全狱警察参加的动员大会，宣传部署规范化管理工作。</w:t>
      </w:r>
    </w:p>
    <w:p>
      <w:pPr>
        <w:pStyle w:val="Normal"/>
        <w:rPr/>
      </w:pPr>
      <w:r>
        <w:rPr/>
        <w:t>3﹑</w:t>
      </w:r>
      <w:r>
        <w:rPr/>
        <w:t>元江监狱在开展规范化管理活动中还组织相关科室和人员学习参观驻狱武警的规范化管理并请驻狱武警进行了内务卫生相关业务的指导。</w:t>
      </w:r>
    </w:p>
    <w:p>
      <w:pPr>
        <w:pStyle w:val="Normal"/>
        <w:rPr/>
      </w:pPr>
      <w:r>
        <w:rPr/>
        <w:t>二﹑抓制度建设，提供规范化管理依据。</w:t>
      </w:r>
    </w:p>
    <w:p>
      <w:pPr>
        <w:pStyle w:val="Normal"/>
        <w:rPr/>
      </w:pPr>
      <w:r>
        <w:rPr/>
        <w:t>俗话说“没有规矩不成方圆”，制度建设是任何一项工作顺利开展，能持之以恒落实的保障。元江监狱就制定了一整套行之有效的规范化管理制度，用制度管理人，使规范化管理得到了有力的保障。按照门类齐全，结构科学，内容协调，程序严密，加强制度建设，健全制度体系，明确管理职责，规范工作程序，实现了监狱管理的制度化规范化程序化。</w:t>
      </w:r>
    </w:p>
    <w:p>
      <w:pPr>
        <w:pStyle w:val="Normal"/>
        <w:rPr/>
      </w:pPr>
      <w:r>
        <w:rPr/>
        <w:t>1﹑</w:t>
      </w:r>
      <w:r>
        <w:rPr/>
        <w:t>明确规定了基层监区</w:t>
      </w:r>
      <w:r>
        <w:rPr/>
        <w:t>8</w:t>
      </w:r>
      <w:r>
        <w:rPr/>
        <w:t>类警察</w:t>
      </w:r>
      <w:r>
        <w:rPr/>
        <w:t>10</w:t>
      </w:r>
      <w:r>
        <w:rPr/>
        <w:t>种岗位</w:t>
      </w:r>
      <w:r>
        <w:rPr/>
        <w:t>53</w:t>
      </w:r>
      <w:r>
        <w:rPr/>
        <w:t>项日常工作的岗位职责工作标准。</w:t>
      </w:r>
    </w:p>
    <w:p>
      <w:pPr>
        <w:pStyle w:val="Normal"/>
        <w:rPr/>
      </w:pPr>
      <w:r>
        <w:rPr/>
        <w:t>2﹑</w:t>
      </w:r>
      <w:r>
        <w:rPr/>
        <w:t>修订完善监狱</w:t>
      </w:r>
      <w:r>
        <w:rPr/>
        <w:t>164</w:t>
      </w:r>
      <w:r>
        <w:rPr/>
        <w:t>项工作制度，规范工作标准</w:t>
      </w:r>
      <w:r>
        <w:rPr/>
        <w:t>86</w:t>
      </w:r>
      <w:r>
        <w:rPr/>
        <w:t>项。</w:t>
      </w:r>
    </w:p>
    <w:p>
      <w:pPr>
        <w:pStyle w:val="Normal"/>
        <w:rPr/>
      </w:pPr>
      <w:r>
        <w:rPr/>
        <w:t>3﹑</w:t>
      </w:r>
      <w:r>
        <w:rPr/>
        <w:t>修订完善监区执法工作流程</w:t>
      </w:r>
      <w:r>
        <w:rPr/>
        <w:t>102</w:t>
      </w:r>
      <w:r>
        <w:rPr/>
        <w:t>个。</w:t>
      </w:r>
    </w:p>
    <w:p>
      <w:pPr>
        <w:pStyle w:val="Normal"/>
        <w:rPr/>
      </w:pPr>
      <w:r>
        <w:rPr/>
        <w:t>﹑</w:t>
      </w:r>
      <w:r>
        <w:rPr/>
        <w:t>制作</w:t>
      </w:r>
      <w:r>
        <w:rPr/>
        <w:t>27</w:t>
      </w:r>
      <w:r>
        <w:rPr/>
        <w:t>个执法流程幻灯片。</w:t>
      </w:r>
    </w:p>
    <w:p>
      <w:pPr>
        <w:pStyle w:val="Normal"/>
        <w:rPr/>
      </w:pPr>
      <w:r>
        <w:rPr/>
        <w:t>5﹑</w:t>
      </w:r>
      <w:r>
        <w:rPr/>
        <w:t>编印了监区岗位职责与标准﹑监狱制度汇编﹑监狱基层执法工作指南﹑监狱现场管理办法﹑公司制度汇编﹑警务管理手册等</w:t>
      </w:r>
      <w:r>
        <w:rPr/>
        <w:t>5</w:t>
      </w:r>
      <w:r>
        <w:rPr/>
        <w:t>本书。</w:t>
      </w:r>
    </w:p>
    <w:p>
      <w:pPr>
        <w:pStyle w:val="Normal"/>
        <w:rPr/>
      </w:pPr>
      <w:r>
        <w:rPr/>
        <w:t>三﹑抓现场管理，筑牢规范化管理基础。</w:t>
      </w:r>
    </w:p>
    <w:p>
      <w:pPr>
        <w:pStyle w:val="Normal"/>
        <w:rPr/>
      </w:pPr>
      <w:r>
        <w:rPr/>
        <w:t>解放思想，开拓创新。元江监狱在日常管理工作中坚持做到九挂。日常工作流程化﹑标识标志统一化﹑常规制度版牌化﹑罪犯生活用品全塑化﹑内务管理正规化﹑劳动现场管理定置化﹑劳动工具链式化﹑卫生管理区域化﹑隐患排查常态化。劳动现场管理工作重点加强四个方面：</w:t>
      </w:r>
    </w:p>
    <w:p>
      <w:pPr>
        <w:pStyle w:val="Normal"/>
        <w:rPr/>
      </w:pPr>
      <w:r>
        <w:rPr/>
        <w:t>1﹑</w:t>
      </w:r>
      <w:r>
        <w:rPr/>
        <w:t>健全完善现场管理制度。制定了监狱三大现场管理办法，使现场工作有章可循。</w:t>
      </w:r>
    </w:p>
    <w:p>
      <w:pPr>
        <w:pStyle w:val="Normal"/>
        <w:rPr/>
      </w:pPr>
      <w:r>
        <w:rPr/>
        <w:t>2﹑</w:t>
      </w:r>
      <w:r>
        <w:rPr/>
        <w:t>加强物品定置，人员定位管，对罪犯生活柜﹑储物柜﹑碗柜﹑床上用品及监舍其它物件做到物品定量，外观定样，摆放统一，标识明确。对监内门卫﹑夜岗﹑就餐﹑学习﹑出工﹑站队实行定位管理。对警察警务室﹑备勤室﹑罪犯多功能室﹑活动室﹑预览室﹑储物室﹑洗漱室﹑淋浴室﹑晒衣房执行规范管理。对罪犯的生活用品﹑床铺等实行统一管理，被子﹑枕头﹑牙刷﹑口杯﹑毛巾﹑香皂盒﹑脸盆﹑水壶﹑凳子﹑鞋子等摆放做到了十个一条线。</w:t>
      </w:r>
      <w:r>
        <w:rPr/>
        <w:t>3﹑</w:t>
      </w:r>
      <w:r>
        <w:rPr/>
        <w:t>劳动现场实施四化管理。岗位设置体系化。将劳动岗位进行分类，所有岗位都明确岗位职责﹑标准﹑程序及安全要素，做到责任明确，程序规范，现场管理模式化，推行生产现场</w:t>
      </w:r>
      <w:r>
        <w:rPr/>
        <w:t>7S</w:t>
      </w:r>
      <w:r>
        <w:rPr/>
        <w:t>，“白国周班组管理的管理模式”，将生产现场所有物流﹑人流及物品静态摆放纳入程序化规范化标准化轨道，运用编码﹑定置﹑标识﹑扳牌实现人员材料工序现场管理的标准化，现场执勤统一化，每个生产车间都按要求设置了位置合理，宽敞明亮，视线开阔，标志醒目的执勤室和执勤点。定点定位区域，设置供水区域，统一打用开水。划定吸烟区域，设置统一的点烟器。工作交接制度化，制定了详细的交接班交清制度。</w:t>
      </w:r>
    </w:p>
    <w:p>
      <w:pPr>
        <w:pStyle w:val="Normal"/>
        <w:rPr/>
      </w:pPr>
      <w:r>
        <w:rPr/>
        <w:t>四﹑抓执法规范，为规范化管理奠定基础。</w:t>
      </w:r>
    </w:p>
    <w:p>
      <w:pPr>
        <w:pStyle w:val="Normal"/>
        <w:rPr/>
      </w:pPr>
      <w:r>
        <w:rPr/>
        <w:t>按照精﹑准﹑细﹑严﹑实的要求，元江监狱把管理制度落实到每个岗位，每个环节，每个人，坚决纠正管理不规范的行为，彻实提高管理能力和执法水平。</w:t>
      </w:r>
    </w:p>
    <w:p>
      <w:pPr>
        <w:pStyle w:val="Normal"/>
        <w:rPr/>
      </w:pPr>
      <w:r>
        <w:rPr/>
        <w:t>1﹑</w:t>
      </w:r>
      <w:r>
        <w:rPr/>
        <w:t>认真贯彻落实</w:t>
      </w:r>
      <w:r>
        <w:rPr/>
        <w:t>2013</w:t>
      </w:r>
      <w:r>
        <w:rPr/>
        <w:t>年司法部提出的规范化管理的</w:t>
      </w:r>
      <w:r>
        <w:rPr/>
        <w:t>77</w:t>
      </w:r>
      <w:r>
        <w:rPr/>
        <w:t>个要点，以及</w:t>
      </w:r>
      <w:r>
        <w:rPr/>
        <w:t>2013</w:t>
      </w:r>
      <w:r>
        <w:rPr/>
        <w:t>年加强基层基础建设活动年的各项要求，确保《云南监狱工作手册》的相关规定落实到位，细化监狱刑法执行﹑狱政管理﹑狱侦工作﹑教育改造﹑生活卫生﹑劳动改造等各项工作的管理实物，进一步规范监狱警察的执法行为，由元江监狱和玉溪中院共同出资在监内建立了玉溪中院第十九法庭，引起社会各类媒体报道，反响强烈。</w:t>
      </w:r>
    </w:p>
    <w:p>
      <w:pPr>
        <w:pStyle w:val="Normal"/>
        <w:rPr/>
      </w:pPr>
      <w:r>
        <w:rPr/>
        <w:t>2﹑</w:t>
      </w:r>
      <w:r>
        <w:rPr/>
        <w:t>规范台帐管理，通过精减合并现行台帐，规范基础业务台帐的类型﹑项目﹑内容﹑明确填报和管理要求，提升基层执法工作效率。</w:t>
      </w:r>
    </w:p>
    <w:p>
      <w:pPr>
        <w:pStyle w:val="Normal"/>
        <w:rPr/>
      </w:pPr>
      <w:r>
        <w:rPr/>
        <w:t>3﹑</w:t>
      </w:r>
      <w:r>
        <w:rPr/>
        <w:t>加强罪犯生活﹑劳动﹑学习三大现场管理，对罪犯的收押﹑管理﹑教育﹑考核﹑奖惩﹑释放以及生活﹑劳动﹑学习三大现场的管理等均做出了详细的规定，突出强调警察对罪犯的直接管理，特别要求警察做到“八亲自﹑八到现场”，亲自吹哨起床，亲自开启监内门，亲自整顿带队，亲自监督开饭，亲自组织学习，亲自带罪犯就诊，亲自查监查铺，亲自组织考核。在罪犯整顿﹑出工﹑收工﹑开饭﹑学习﹑劳动﹑会见﹑出操训练时必须到现场，从而使罪犯管理工作规范化制度化。</w:t>
      </w:r>
    </w:p>
    <w:p>
      <w:pPr>
        <w:pStyle w:val="Normal"/>
        <w:rPr/>
      </w:pPr>
      <w:r>
        <w:rPr/>
        <w:t>﹑</w:t>
      </w:r>
      <w:r>
        <w:rPr/>
        <w:t>加强重点管理，制定了《元江监狱重点人员管理办法》，《元江监狱重点物品管理办法》，《元江监狱重点部位管理办法》，《元江监狱重点时段管理办法》，《元江监狱重点环节管理办法》。</w:t>
      </w:r>
    </w:p>
    <w:p>
      <w:pPr>
        <w:pStyle w:val="Normal"/>
        <w:rPr/>
      </w:pPr>
      <w:r>
        <w:rPr/>
        <w:t>5﹑</w:t>
      </w:r>
      <w:r>
        <w:rPr/>
        <w:t>加强监区规范化管理，监区是监狱工作的基础和前沿，监区规范化是监狱规范化的重点和归属。所以元江监狱明确规定了基层监区</w:t>
      </w:r>
      <w:r>
        <w:rPr/>
        <w:t>8</w:t>
      </w:r>
      <w:r>
        <w:rPr/>
        <w:t>类警察</w:t>
      </w:r>
      <w:r>
        <w:rPr/>
        <w:t>10</w:t>
      </w:r>
      <w:r>
        <w:rPr/>
        <w:t>种岗位</w:t>
      </w:r>
      <w:r>
        <w:rPr/>
        <w:t>53</w:t>
      </w:r>
      <w:r>
        <w:rPr/>
        <w:t>项日常工作的岗位职责工作标准</w:t>
      </w:r>
      <w:r>
        <w:rPr/>
        <w:t>;</w:t>
      </w:r>
      <w:r>
        <w:rPr/>
        <w:t>修订完善了基层监区执法工作流程</w:t>
      </w:r>
      <w:r>
        <w:rPr/>
        <w:t>102</w:t>
      </w:r>
      <w:r>
        <w:rPr/>
        <w:t>个</w:t>
      </w:r>
      <w:r>
        <w:rPr/>
        <w:t>;</w:t>
      </w:r>
      <w:r>
        <w:rPr/>
        <w:t>制定了《云南省元江监狱监区标准化实施细则》，对八个方面</w:t>
      </w:r>
      <w:r>
        <w:rPr/>
        <w:t>145</w:t>
      </w:r>
      <w:r>
        <w:rPr/>
        <w:t>项监区工作进行了规范</w:t>
      </w:r>
      <w:r>
        <w:rPr/>
        <w:t>;</w:t>
      </w:r>
      <w:r>
        <w:rPr/>
        <w:t>制定了《元江监狱监区工作考核细则》﹑《元江监狱监区警察考核细则》，健全完善“目标统一﹑责任明确﹑指标具体﹑奖罚有据”的考核制度。</w:t>
      </w:r>
    </w:p>
    <w:p>
      <w:pPr>
        <w:pStyle w:val="Normal"/>
        <w:rPr/>
      </w:pPr>
      <w:r>
        <w:rPr/>
        <w:t>五﹑抓警容风貌，提升规范化管理者的形象。</w:t>
      </w:r>
    </w:p>
    <w:p>
      <w:pPr>
        <w:pStyle w:val="Normal"/>
        <w:rPr/>
      </w:pPr>
      <w:r>
        <w:rPr/>
        <w:t>1﹑</w:t>
      </w:r>
      <w:r>
        <w:rPr/>
        <w:t>加大对警察队伍思想观念，执法规范，警务礼仪等方面的培训教育力度，全狱警察统一挂牌上岗。</w:t>
      </w:r>
    </w:p>
    <w:p>
      <w:pPr>
        <w:pStyle w:val="Normal"/>
        <w:rPr/>
      </w:pPr>
      <w:r>
        <w:rPr/>
        <w:t>2﹑</w:t>
      </w:r>
      <w:r>
        <w:rPr/>
        <w:t>制定了《元江监狱警务管理手册》，包含警容风纪规范﹑单警装备使用规范﹑警务礼仪规范﹑警察执勤规范﹑警务督查规范﹑警察执法执纪规范等</w:t>
      </w:r>
      <w:r>
        <w:rPr/>
        <w:t>6</w:t>
      </w:r>
      <w:r>
        <w:rPr/>
        <w:t>个方面的内容。</w:t>
      </w:r>
    </w:p>
    <w:p>
      <w:pPr>
        <w:pStyle w:val="Normal"/>
        <w:rPr/>
      </w:pPr>
      <w:r>
        <w:rPr/>
        <w:t>3﹑</w:t>
      </w:r>
      <w:r>
        <w:rPr/>
        <w:t>进一步强化警务督查工作，从狠抓警察纪律作风和履职情况入手，实行</w:t>
      </w:r>
      <w:r>
        <w:rPr/>
        <w:t>421</w:t>
      </w:r>
      <w:r>
        <w:rPr/>
        <w:t>督查工作制度，有力促进了各项监管和防范措施的落实到位。</w:t>
      </w:r>
    </w:p>
    <w:p>
      <w:pPr>
        <w:pStyle w:val="Normal"/>
        <w:rPr/>
      </w:pPr>
      <w:r>
        <w:rPr/>
        <w:t>六﹑抓执法环境，改善规范化执法环境。</w:t>
      </w:r>
    </w:p>
    <w:p>
      <w:pPr>
        <w:pStyle w:val="Normal"/>
        <w:rPr/>
      </w:pPr>
      <w:r>
        <w:rPr/>
        <w:t>1﹑</w:t>
      </w:r>
      <w:r>
        <w:rPr/>
        <w:t>在监狱设施现代化的基础上，把统一监狱执法环境，作为规范管理的重要内容，努力实现监狱各监区形象统一，风貌规范，树立监狱执法环境规范的良好形象。</w:t>
      </w:r>
    </w:p>
    <w:p>
      <w:pPr>
        <w:pStyle w:val="Normal"/>
        <w:rPr/>
      </w:pPr>
      <w:r>
        <w:rPr/>
        <w:t>2</w:t>
      </w:r>
      <w:r>
        <w:rPr/>
        <w:t>、完善监狱硬件设施，在劳动现场设置规范的执勤室和执勤点。完善监狱大门武警执勤设施，增加监控通讯等设施，结合气候实际，在三大现场合理设置了风扇，为每个监区多功能室统一配备了液晶电视和相关音箱设备，做到统一悬挂统一收视管理。划定吸烟区，配备统一的点烟器。在教学楼内正在建设服刑人员心理矫治中心。</w:t>
      </w:r>
    </w:p>
    <w:p>
      <w:pPr>
        <w:pStyle w:val="Normal"/>
        <w:rPr/>
      </w:pPr>
      <w:r>
        <w:rPr/>
        <w:t>3﹑</w:t>
      </w:r>
      <w:r>
        <w:rPr/>
        <w:t>统一监狱外观标志，从内容和形式两方面统一办公区﹑监管区备勤楼﹑公共区</w:t>
      </w:r>
      <w:r>
        <w:rPr/>
        <w:t>600</w:t>
      </w:r>
      <w:r>
        <w:rPr/>
        <w:t>余块制度板牌并统一其它标志﹑标牌﹑工作桌牌﹑上岗挂牌﹑贵宾证﹑外来人员证﹑外协技师证等。</w:t>
      </w:r>
    </w:p>
    <w:p>
      <w:pPr>
        <w:pStyle w:val="Normal"/>
        <w:rPr/>
      </w:pPr>
      <w:r>
        <w:rPr/>
        <w:t>﹑</w:t>
      </w:r>
      <w:r>
        <w:rPr/>
        <w:t>确立六室一廊的功能格局。规范警察办公环境，将警察工作场所划分为办公室﹑值班室﹑执勤室﹑谈话室﹑会议室﹑休息室和公共走廊</w:t>
      </w:r>
      <w:r>
        <w:rPr/>
        <w:t>7</w:t>
      </w:r>
      <w:r>
        <w:rPr/>
        <w:t>大功能区，统筹统发考虑，建设材质色调、设施、设备配置，监狱办公楼所有办公室统一配备办公设备，办公用品饮水机、办公桌椅、文件柜、电脑统一编号摆放</w:t>
      </w:r>
      <w:r>
        <w:rPr/>
        <w:t>.</w:t>
      </w:r>
    </w:p>
    <w:p>
      <w:pPr>
        <w:pStyle w:val="Normal"/>
        <w:rPr/>
      </w:pPr>
      <w:r>
        <w:rPr/>
        <w:t>5﹑</w:t>
      </w:r>
      <w:r>
        <w:rPr/>
        <w:t>各类办公室、功能室、值班室、三大现场等定置摆放各类盆景。通过以上有效举措，元江监狱的规范化管理工作取得了成效，警察规范化意识明显增强，规章制度进一步健全，执法规范化水平进一步提高，现场管理和警察直接管理更加到位，警容风貌进一步提升，监狱的执法环境和外观形象得到了改善。</w:t>
      </w:r>
    </w:p>
    <w:p>
      <w:pPr>
        <w:pStyle w:val="Normal"/>
        <w:widowControl/>
        <w:bidi w:val="0"/>
        <w:spacing w:before="180" w:after="180"/>
        <w:jc w:val="left"/>
        <w:rPr/>
      </w:pPr>
      <w:r>
        <w:rPr/>
        <w:t>通过此次对元江监狱的规范化管理工作的学习，我明白了一个道理：“规范化管理是监狱工作永恒的主题</w:t>
      </w:r>
      <w:r>
        <w:rPr/>
        <w:t>!”</w:t>
      </w:r>
      <w:r>
        <w:rPr/>
        <w:t>。所以在下一步的工作中，我将认真把此次所学到、看到的元江监狱规范化管理工作成效及时向监区全体警察传达，和大家共同学习，学习元江监狱规范化管理工作的好经验。共同总结，总结查找本监区规范化管理工作的差距。共同落实，齐心协力按照监狱党委的要求，认真落实监区各项规范化管理工作，努力达到监狱党委的期望要求，我们有决心和信心把七监区的规范化管理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