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自我介绍范文"/>
      <w:r>
        <w:rPr/>
        <w:t>大学英文自我介绍范文</w:t>
      </w:r>
      <w:bookmarkEnd w:id="0"/>
    </w:p>
    <w:p>
      <w:pPr>
        <w:pStyle w:val="Normal"/>
        <w:rPr/>
      </w:pPr>
      <w:r>
        <w:rPr/>
        <w:t>IamAndrea.Perhapstheword"average"canbestdescribeme.IamofaverageheigHt,averageweightandofaveragecomplexion.Ihaveathinface,double-lideyesandapointednose.Myhairisblack,shortandstraight.Ihaveneverwornmyhairlong.Ilooklikebothmymotherand</w:t>
      </w:r>
    </w:p>
    <w:p>
      <w:pPr>
        <w:pStyle w:val="Normal"/>
        <w:rPr/>
      </w:pPr>
      <w:r>
        <w:rPr/>
        <w:t>myfather,butIhaveinheritedtheirbestparts.</w:t>
      </w:r>
    </w:p>
    <w:p>
      <w:pPr>
        <w:pStyle w:val="Normal"/>
        <w:rPr/>
      </w:pPr>
      <w:r>
        <w:rPr/>
        <w:t>lamateacher,andIlikemyjob.Ibelieveherorhisstudentscansometimesteachateacher.ActuallyIhavelearntalotfrommyownteachingexperienceandmystudents.OneparticularlygoodthingaboutbeingateacheristhatIamlearningsomethingneweachdayandthusmakingprogresseachday.Thisiswonderful.Ofcoursetheincomeismodest,butontheotherhand,quitestable.Ikeepgrowingallthetime.Ifindgreatrewardsbothmonetarilyandmentally.</w:t>
      </w:r>
    </w:p>
    <w:p>
      <w:pPr>
        <w:pStyle w:val="Normal"/>
        <w:rPr/>
      </w:pPr>
      <w:r>
        <w:rPr/>
        <w:t>Ihavemanyhobbies:readingbooks,raisingpets,makingdresses,etc.Ilikevolleyballverymuch,butIcan'tplayitveryoften,becauseitisateamsport.Itisdifficulttogetenoughpeopletoplayvolleyballwithme.It'sashame.Iderivegreatpleasureoutofmyhobbies.</w:t>
      </w:r>
    </w:p>
    <w:p>
      <w:pPr>
        <w:pStyle w:val="Normal"/>
        <w:rPr/>
      </w:pPr>
      <w:r>
        <w:rPr/>
        <w:t>Generallyspeaking,Iamopen,honestandeasy-going.Ihatehypocrisyandinjustice.Fairnessisveryimportanttome.ItrytobefairineverythingIdo.Ihavegreatappreciationforphysicalandspiritualindependence.Iamabitdisorganizedandimpatientsometi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n'thavemanyfriends,butIdohaveafew.Ihavebothmaleandfemalefriends.Wedosportstogether,goshoppingtogether;andweexchangeourviewsandideasandsharehappinessandsadness.Ofcoursewehelpeachotherifnecessary.Ialwaysconsidermyselfaluckyperson.Iamluckyinmyfamily,Iamluckyinmycareer,Iamluckyinmyfriendship,Iamluckyinmanythings.Inoneword,Iamluckyinlife.Iamreallygratefulforallth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