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观看电影飞屋环游记观后感范文"/>
      <w:r>
        <w:rPr/>
        <w:t>个人观看电影飞屋环游记观后感范文</w:t>
      </w:r>
      <w:bookmarkEnd w:id="0"/>
    </w:p>
    <w:p>
      <w:pPr>
        <w:pStyle w:val="Normal"/>
        <w:rPr/>
      </w:pPr>
      <w:r>
        <w:rPr/>
        <w:t>一生的目标，最大的兴趣，物欲横流，知难而退，使我目标已经迷茫，实现的本事已经退化和丧失了追求的平台。书店里满楼都是书，网站上满屏都是电影不想做的事将是见塞满无聊，想做的事总很难在时间中挤出缝隙。不明白该看什么，也不会看，是受到的教育还是少吧，还是受到的教育教的不是需要会的东西，比如如何品味生活。看了《就是这样》，谈不上有什么体会，看不懂更深的，我不是</w:t>
      </w:r>
      <w:r>
        <w:rPr/>
        <w:t>MJ</w:t>
      </w:r>
      <w:r>
        <w:rPr/>
        <w:t>的歌迷，能够说</w:t>
      </w:r>
      <w:r>
        <w:rPr/>
        <w:t>MJ</w:t>
      </w:r>
      <w:r>
        <w:rPr/>
        <w:t>去世前没听过他的歌，听过也不明白是他的，</w:t>
      </w:r>
      <w:r>
        <w:rPr/>
        <w:t>MJ</w:t>
      </w:r>
      <w:r>
        <w:rPr/>
        <w:t>去世后看了些他的</w:t>
      </w:r>
      <w:r>
        <w:rPr/>
        <w:t>MV</w:t>
      </w:r>
      <w:r>
        <w:rPr/>
        <w:t>，感觉很不错，但不明白怎样形容，我不懂音乐，也没人教给我。我明白他捐款很多，做音乐有才华和天赋，也很认真。片中我能够学的仅有他的认真，而认真也不是那么好学的。</w:t>
      </w:r>
    </w:p>
    <w:p>
      <w:pPr>
        <w:pStyle w:val="Normal"/>
        <w:rPr/>
      </w:pPr>
      <w:r>
        <w:rPr/>
        <w:t>我一向不喜欢看动画片，无法勾起吸引力，很多地方看到评论说《飞屋环游记》很好，今日偶尔有心境看了一下，确实很不错的电影。开始的时候没有什么语言，只是简单的画面已经让人很震撼了，儿时的梦想，爱恋，生活，疾病，岁月流逝，爱人的离去，我想谁看都会觉得，似乎那个坐在椅子上白发苍苍的老人就是我。当一个人油尽灯枯的处理在离开这个世界的边缘，那些没有完成的心愿，到底会有多遗憾</w:t>
      </w:r>
      <w:r>
        <w:rPr/>
        <w:t>?</w:t>
      </w:r>
      <w:r>
        <w:rPr/>
        <w:t>或许都一样一向到老都没有勇气去实现自我的梦想。每个人的世界都有无法数清的困难是自我的路发生完全不受控制的改变，梦想已经被眼前需要的不一样无数次的改变，当我忙碌的以为早已经忘记了的时候，每次一停下来，他又会浮此刻脑海中，存在为最深的印记。</w:t>
      </w:r>
    </w:p>
    <w:p>
      <w:pPr>
        <w:pStyle w:val="Normal"/>
        <w:rPr/>
      </w:pPr>
      <w:r>
        <w:rPr/>
        <w:t>是否那些想要遗忘的，现实告诉我们那是天真的梦想，真的能够死心塌地的放弃，被你不想要的而生活让你想要梦想所代替，每当我热血欲动的时候那些想要的梦想总是无法抹去的遗憾。以有限的现实去奠基无限的梦想结果以注定必然不能实现的。是不是真的无法走一条自我想走的路</w:t>
      </w:r>
      <w:r>
        <w:rPr/>
        <w:t>?</w:t>
      </w:r>
      <w:r>
        <w:rPr/>
        <w:t>当我回头是发现一切无论多么的不顺，竟还是朝着自我想要的方向走的，而得到的却不是想要得到的，只因已被现实吓坏，当初没有敢想。《飞屋环游记》的老人是幸运的，因为他最终被命运推到了完成梦想地方，在一步一步的错误中依旧走在正确的道路上，在自我并不愿意并不期待中，因外因完成了自我的誓言，得到了他真正追求的，他确并不明白是这样的意义。其实这部片子给我的感受不如《麦兜故事</w:t>
      </w:r>
      <w:r>
        <w:rPr/>
        <w:t>2</w:t>
      </w:r>
      <w:r>
        <w:rPr/>
        <w:t>菠萝油王子》，同样是梦想，无力的生活，错过，遗憾，而菠萝油王子最终有勇气不再被事实所压迫，被动，他觉醒了，找回了自我失去的。我不是天之骄子，没有无穷的幸运，我不是华莱士，没有一向把持自我的勇气。我是路人甲，命运给我安排的任务，只是打酱油的。</w:t>
      </w:r>
    </w:p>
    <w:p>
      <w:pPr>
        <w:pStyle w:val="Normal"/>
        <w:widowControl/>
        <w:bidi w:val="0"/>
        <w:spacing w:before="180" w:after="180"/>
        <w:jc w:val="left"/>
        <w:rPr/>
      </w:pPr>
      <w:r>
        <w:rPr/>
        <w:t>是否梦想的实现真的都像挂上气球就能够飞起来一样简单</w:t>
      </w:r>
      <w:r>
        <w:rPr/>
        <w:t>?</w:t>
      </w:r>
      <w:r>
        <w:rPr/>
        <w:t>我也明白很多事情经过十分简单的方法就能够办到，苏格拉底说把简单的事做好就不简单，我想简单加上量就已经不在是简单了。我认为什么事都是能够经过两边导致质变的，所以努力，什么难事都能够成功。但力量终究有极限，水就能加热到</w:t>
      </w:r>
      <w:r>
        <w:rPr/>
        <w:t>100</w:t>
      </w:r>
      <w:r>
        <w:rPr/>
        <w:t>度，再热的，就已经不是水了，是水蒸气。人的本事也有无法到达的高度，到达的，都被称为神了。我不是偏执狂，也没有太较真的好习惯，是否我努力的量，能够到达我想要的层次呢。努力吧，当我的房子足够了飞的条件，或许只需一些气球就可也飞起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