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读人性的弱点心得体会与启示"/>
      <w:r>
        <w:rPr/>
        <w:t>2023</w:t>
      </w:r>
      <w:r>
        <w:rPr/>
        <w:t>年读《人性的弱点》心得体会与启示</w:t>
      </w:r>
      <w:bookmarkEnd w:id="0"/>
    </w:p>
    <w:p>
      <w:pPr>
        <w:pStyle w:val="Normal"/>
        <w:rPr/>
      </w:pPr>
      <w:r>
        <w:rPr/>
        <w:t>如果你对孩子、爱人，说他在某件事上笨手笨脚、没有天赋、毫无可取之处，无疑，你会毁了他进步的动力；如果你采用相反的方式，充分鼓励他，指出这件事对他来说易如反掌，告诉他你充分相信他的能力，或者说他一定有潜能做成这件事，那么就算他知道自己可能没有那些能力，他也无法拒绝你赞美的诱惑，一定会竭尽全力。</w:t>
      </w:r>
    </w:p>
    <w:p>
      <w:pPr>
        <w:pStyle w:val="Normal"/>
        <w:rPr/>
      </w:pPr>
      <w:r>
        <w:rPr/>
        <w:t>认识我老公之前我感觉自己什么也做不好，首先就没有勇气去做，害怕去改变，因为老公的一句句鼓励，而去坐了过山车——四次，徒步爬上了华山顶峰看了日出，害怕车但是考了车本，虽然不是什么特别的荣耀，但是实现了我自我的突破。现在每每想到在老公鼓励下做的“疯狂”的事儿，都觉得很值得。老公经常对我说的一句话就是“这世上最大的谎言就是你不行”。很多时候，我们不敢去改变，也不敢鼓励他人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不了解的事物抱有恐惧，这是人之常情。但只要勇敢的跨出第一步，就会知道，这其实并没有我们所想的那么可怕，也许我们将自己的恐惧在无形中放大了几百倍，如果不亲自去尝试，那战胜自我的喜悦之情我们将永远不会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