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为民服务保证书"/>
      <w:r>
        <w:rPr/>
        <w:t>党员为民服务保证书</w:t>
      </w:r>
      <w:bookmarkEnd w:id="0"/>
    </w:p>
    <w:p>
      <w:pPr>
        <w:pStyle w:val="Normal"/>
        <w:rPr/>
      </w:pPr>
      <w:r>
        <w:rPr/>
        <w:t>党的提出，要在全党深入开展以为民务实清廉为主要内容的党的群众路线教育实践活动。我慎重向组织作出如下保证：</w:t>
      </w:r>
    </w:p>
    <w:p>
      <w:pPr>
        <w:pStyle w:val="Normal"/>
        <w:rPr/>
      </w:pPr>
      <w:r>
        <w:rPr/>
        <w:t>一、认真学习，自觉接受党组织的教育、管理和监督。铭记党的宗旨，牢固树立社会主义荣辱观，贯彻落实中国共产党党员领导干部廉洁从政若干准则，严格执行廉洁从业的各项规定，自觉接受社会各界的监督，做到“为民、务实、清廉”。</w:t>
      </w:r>
    </w:p>
    <w:p>
      <w:pPr>
        <w:pStyle w:val="Normal"/>
        <w:rPr/>
      </w:pPr>
      <w:r>
        <w:rPr/>
        <w:t>二、廉洁从业，严格执行党风廉政建设责任制。切实履行“一岗双责”，转变作风，务实工作，严于律己，廉洁勤业，管好自己，教育家属子女，做干净干事的模范。</w:t>
      </w:r>
    </w:p>
    <w:p>
      <w:pPr>
        <w:pStyle w:val="Normal"/>
        <w:rPr/>
      </w:pPr>
      <w:r>
        <w:rPr/>
        <w:t>三、奉公守法，严格遵守党纪国法、政纪条规。依法从业，秉公办事，玩忽职守。开拓创新，务实为民，不弄虚作假、与民争利，做遵纪守法的模范。</w:t>
      </w:r>
    </w:p>
    <w:p>
      <w:pPr>
        <w:pStyle w:val="Normal"/>
        <w:rPr/>
      </w:pPr>
      <w:r>
        <w:rPr/>
        <w:t>四、牢记宗旨，牢固树立艰苦奋斗、勤俭节约的作风。带头反对奢侈之风，自觉抵制个人享乐、铺张浪费、讲排场、比阔气等不良行为。</w:t>
      </w:r>
    </w:p>
    <w:p>
      <w:pPr>
        <w:pStyle w:val="Normal"/>
        <w:rPr/>
      </w:pPr>
      <w:r>
        <w:rPr/>
        <w:t>五、弘扬文明，带头倡导廉政文化建设。崇尚科学文明、情趣健康的生活方式，讲操守，重品行，不参与任何形式的赌博和封建迷信活动，不借婚丧喜庆之机收敛财物，树立“以廉为荣，以贪为耻”的良好风尚。</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