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家属慰问信"/>
      <w:r>
        <w:rPr/>
        <w:t>春节消防家属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春节将至，新兵想念家乡、思念亲人之情与日俱增。为了保证消防部队各项工作顺利开展，提高部队安全稳定。近日，原平市消防中队积极组织新兵给家人写信，向家人表达自己的思念和节日的祝福。</w:t>
      </w:r>
    </w:p>
    <w:p>
      <w:pPr>
        <w:pStyle w:val="Normal"/>
        <w:rPr/>
      </w:pPr>
      <w:r>
        <w:rPr/>
        <w:t>在信中，新兵向家人介绍了自己在部队的生活、训练、工作等方面的情况，汇报了下队以来自己取得的成绩。中队还专门给家长寄了春节慰问信，主要向新兵家长简要介绍了原平中队的基本情况，并附上了自己的个人训练照和生活照，这不仅让家长对新兵的生活环境、工作情况多一份了解，少一份牵挂，还使新兵深深感受到部队大家庭的温暖。</w:t>
      </w:r>
    </w:p>
    <w:p>
      <w:pPr>
        <w:pStyle w:val="Normal"/>
        <w:rPr/>
      </w:pPr>
      <w:r>
        <w:rPr/>
        <w:t>通过这次写家书活动，进一步增强了新兵的思想政治教育，缓解了新兵父母对孩子的牵挂与担心，使新兵同志们有了稳定安心服役的思想，极大鼓舞了新兵同志的工作热情，确保了队伍的高度稳定，使全体新兵思想稳定、士气高涨、斗志昂扬，全身心投入到各项工作中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