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措施"/>
      <w:r>
        <w:rPr/>
        <w:t>班主任德育工作措施</w:t>
      </w:r>
      <w:bookmarkEnd w:id="0"/>
    </w:p>
    <w:p>
      <w:pPr>
        <w:pStyle w:val="Normal"/>
        <w:rPr/>
      </w:pPr>
      <w:r>
        <w:rPr/>
        <w:t>1</w:t>
      </w:r>
      <w:r>
        <w:rPr/>
        <w:t>、适当搞好培优任务，在现阶段就末尾动起来，把一些有能够影响先生学习的要素增加到最少，由于我自身就没有阅历且反响很慢，同时我们班的先生跟同年级的同窗相比，他们也有共同之处，那么为了可以让他们学得更好、考得更好，我们也就只要一个方法：笨鸟先飞。</w:t>
      </w:r>
    </w:p>
    <w:p>
      <w:pPr>
        <w:pStyle w:val="Normal"/>
        <w:rPr/>
      </w:pPr>
      <w:r>
        <w:rPr/>
        <w:t>2</w:t>
      </w:r>
      <w:r>
        <w:rPr/>
        <w:t>、展开师生，家长互动活动，在本学期，我还将充沛应用班会课和先生家长会的方式，跟先生交流</w:t>
      </w:r>
      <w:r>
        <w:rPr/>
        <w:t>:</w:t>
      </w:r>
      <w:r>
        <w:rPr/>
        <w:t>让四中以我为荣，报答父母养育恩</w:t>
      </w:r>
      <w:r>
        <w:rPr/>
        <w:t>;</w:t>
      </w:r>
      <w:r>
        <w:rPr/>
        <w:t>跟先生的生活贴近的知识和能惹起先生共鸣的知识</w:t>
      </w:r>
      <w:r>
        <w:rPr/>
        <w:t>;</w:t>
      </w:r>
      <w:r>
        <w:rPr/>
        <w:t>树立远大理想的效果</w:t>
      </w:r>
      <w:r>
        <w:rPr/>
        <w:t>;</w:t>
      </w:r>
      <w:r>
        <w:rPr/>
        <w:t>先生如今的学习形状能否契合中考的要求，再次，德育作用于团体、团体又作用于德育，决不是“单打一”，而应是“合打一”，片面抓班级先生的思想，学习形状，这是我们班任务的中心，由于我们的优势就在于全体，可以让班级中间力气都开展起来就是最大的成功，针对自己的压服力有限，我曾经将先生按需分配给我们班的科任，争取人的支持，把这个任务做好，这个任务做好了，我们班的先生效果提高任务大约也就成功了，班级管理要迷信化，育人任务要高效化，这是每个有事业心的班主任所追求的目的，这样想，这样做，才干取得德育的效应。</w:t>
      </w:r>
    </w:p>
    <w:p>
      <w:pPr>
        <w:pStyle w:val="Normal"/>
        <w:rPr/>
      </w:pPr>
      <w:r>
        <w:rPr/>
        <w:t>3</w:t>
      </w:r>
      <w:r>
        <w:rPr/>
        <w:t>、增强对先生的心思辅导，同时，班主任不应充任班团体的“保姆”，而应是班级德育任务的组织者。</w:t>
      </w:r>
    </w:p>
    <w:p>
      <w:pPr>
        <w:pStyle w:val="Normal"/>
        <w:rPr/>
      </w:pPr>
      <w:r>
        <w:rPr/>
        <w:t>、对每一次考试效果做好跟踪，德育上不去，先生的智育、体育、美育等都肯定上不去，其次，班主任要看法到“德育为首”的重要性，首先，班主任要高度看法德育任务的重要意义，它是激起自己努力任务的内驱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搞好对先生的学法指点这个任务，这样班主任应当力争是先生的朋友，同时是各科任教员德育的同伴，学校指导的顾问一位班主任，假设天天早来晚走，事无巨细样样亲身抓，班级管理的效益不一定高，我们也决不能以为他是称职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