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发言稿高三范文"/>
      <w:r>
        <w:rPr/>
        <w:t>家长会学生发言稿高三范文</w:t>
      </w:r>
      <w:bookmarkEnd w:id="0"/>
    </w:p>
    <w:p>
      <w:pPr>
        <w:pStyle w:val="Normal"/>
        <w:rPr/>
      </w:pPr>
      <w:r>
        <w:rPr/>
        <w:t>各位家长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高三</w:t>
      </w:r>
      <w:r>
        <w:rPr/>
        <w:t>(1)</w:t>
      </w:r>
      <w:r>
        <w:rPr/>
        <w:t>班这个班集体中普通的一员，我的名字，今天我代表全班</w:t>
      </w:r>
      <w:r>
        <w:rPr/>
        <w:t>56</w:t>
      </w:r>
      <w:r>
        <w:rPr/>
        <w:t>位同学，向你们说说我们的心声。</w:t>
      </w:r>
    </w:p>
    <w:p>
      <w:pPr>
        <w:pStyle w:val="Normal"/>
        <w:rPr/>
      </w:pPr>
      <w:r>
        <w:rPr/>
        <w:t>几周前，我们就走入了高三的课堂，投入到紧张的学习中，为备战明年六月的高考挥洒着汗水，而处于这个关键时期的我们，不仅仅要承受巨大的学习压力，还要协调自我的内心世界，因此，在接下来这不到一年的时间里，在座各位家长的帮助犹为重要。</w:t>
      </w:r>
    </w:p>
    <w:p>
      <w:pPr>
        <w:pStyle w:val="Normal"/>
        <w:rPr/>
      </w:pPr>
      <w:r>
        <w:rPr/>
        <w:t>在高三这一年里，我们不要过多的压力，父母的望子成龙、望女成凤的心理，我们是可以理解的，因为各位家长都是为了我们的前途着想，然而，我们处于这个特殊时期，学习紧张，心理压力大，容易烦躁，所以我们不希望被施加过多的压力，我个人认为家长们应做到外松内紧，适宜的时候还可以带我们去逛逛街、散散步等有利于缓解心理压力的活动。</w:t>
      </w:r>
    </w:p>
    <w:p>
      <w:pPr>
        <w:pStyle w:val="Normal"/>
        <w:rPr/>
      </w:pPr>
      <w:r>
        <w:rPr/>
        <w:t>另外，我们希望家长可以正确地看待成绩，有效的帮助我们的学习。如今，学习成绩已成为决定命运的标志，因此如何提高学习成绩需要的是我们共同的努力，我记得曾经有一个同学向我诉苦，说父母平时对成绩是不闻不问，到了考试结束后，便拿着计算器算他的成绩，考不好呢，则是无尽的数落，考得理想时，也没有几句夸奖。听完后，我总觉得有些可笑，我们不需要各位对考试结果的紧张，我们要的是平常你们对学习情况的关心。比如说，我们哪科薄弱需要帮助时，你们可以尽力找好一点的家教帮助我们弥补知识缺漏。这里再补充一点，高三的考试次数多，有时，我们考不太理想时，别大惊小怪，更别责骂我们，应心平气和地与我们分析考不好的原因。</w:t>
      </w:r>
    </w:p>
    <w:p>
      <w:pPr>
        <w:pStyle w:val="Normal"/>
        <w:rPr/>
      </w:pPr>
      <w:r>
        <w:rPr/>
        <w:t>高三这一年，请给我们适当的关爱，上周末，我问了不少同学，总的来说，大家并不希望家长给予过分地关心，没有必要做到事无巨细、无微不至的地步，更没有必要整个家庭机器都围绕在我们身边转，只要让我们感觉和平常差不多就好了。</w:t>
      </w:r>
    </w:p>
    <w:p>
      <w:pPr>
        <w:pStyle w:val="Normal"/>
        <w:rPr/>
      </w:pPr>
      <w:r>
        <w:rPr/>
        <w:t>还有，希望家长们在我们高三这一年里最大限度地克制自己的爱好，例如打麻将等。在此期间，我们需要一个良好的读书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把高考比作一场战争，我们是冲在前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