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教育工作计划最新"/>
      <w:r>
        <w:rPr/>
        <w:t>国防教育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科学发展观，认真贯彻《国防教育法》和《国防法》，大力开展以爱国主义为主旋律的国防教育，使学生了解基本的国防知识，掌握简单的军事技能，增强国防观念，激发爱国热情，自觉履行国防义务，营造关心国防、支持国防、建设国防的浓厚氛围，为培养国防建设后备力量奠定基础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开展国防教育“五个一”活动，营造建设国防的浓厚氛围。</w:t>
      </w:r>
    </w:p>
    <w:p>
      <w:pPr>
        <w:pStyle w:val="Normal"/>
        <w:rPr/>
      </w:pPr>
      <w:r>
        <w:rPr/>
        <w:t>每周唱一次国歌，每周升一次国旗，每月观看一场爱国题材影视片，每学期开展一次国防教育为主题的团队活动或班会，每学期开展一次国防知识竞赛或国防知识讲座。</w:t>
      </w:r>
    </w:p>
    <w:p>
      <w:pPr>
        <w:pStyle w:val="Normal"/>
        <w:rPr/>
      </w:pPr>
      <w:r>
        <w:rPr/>
        <w:t>2</w:t>
      </w:r>
      <w:r>
        <w:rPr/>
        <w:t>、落实各学龄段国防教育内容，提高国防教育质量。</w:t>
      </w:r>
    </w:p>
    <w:p>
      <w:pPr>
        <w:pStyle w:val="Normal"/>
        <w:rPr/>
      </w:pPr>
      <w:r>
        <w:rPr/>
        <w:t>一至六年级教育内容：</w:t>
      </w:r>
    </w:p>
    <w:p>
      <w:pPr>
        <w:pStyle w:val="Normal"/>
        <w:rPr/>
      </w:pPr>
      <w:r>
        <w:rPr/>
        <w:t>(1)</w:t>
      </w:r>
      <w:r>
        <w:rPr/>
        <w:t>知道中国人民解放军是祖国的保卫者、我军的主要创始人、“八</w:t>
      </w:r>
      <w:r>
        <w:rPr/>
        <w:t>·</w:t>
      </w:r>
      <w:r>
        <w:rPr/>
        <w:t>一”建军节的来历。</w:t>
      </w:r>
    </w:p>
    <w:p>
      <w:pPr>
        <w:pStyle w:val="Normal"/>
        <w:rPr/>
      </w:pPr>
      <w:r>
        <w:rPr/>
        <w:t>(2)</w:t>
      </w:r>
      <w:r>
        <w:rPr/>
        <w:t>知道一些著名的战斗英烈的事迹或故事，培养热爱、尊敬解放军的思想感情。</w:t>
      </w:r>
    </w:p>
    <w:p>
      <w:pPr>
        <w:pStyle w:val="Normal"/>
        <w:rPr/>
      </w:pPr>
      <w:r>
        <w:rPr/>
        <w:t>(3)</w:t>
      </w:r>
      <w:r>
        <w:rPr/>
        <w:t>进行简单的队列训练，培养令行禁止、一切行动听指挥的作风，养成良好的道德，自觉遵守校规、校纪。</w:t>
      </w:r>
    </w:p>
    <w:p>
      <w:pPr>
        <w:pStyle w:val="Normal"/>
        <w:rPr/>
      </w:pPr>
      <w:r>
        <w:rPr/>
        <w:t>(4)</w:t>
      </w:r>
      <w:r>
        <w:rPr/>
        <w:t>了解我国的疆域、周边国家的名称，知道台湾是祖国领土不可分割的一部分，一定要实现祖国统一大业。</w:t>
      </w:r>
    </w:p>
    <w:p>
      <w:pPr>
        <w:pStyle w:val="Normal"/>
        <w:rPr/>
      </w:pPr>
      <w:r>
        <w:rPr/>
        <w:t>(5)</w:t>
      </w:r>
      <w:r>
        <w:rPr/>
        <w:t>认识中国人民解放军军旗、军徽，区分海陆空军的服装等。</w:t>
      </w:r>
    </w:p>
    <w:p>
      <w:pPr>
        <w:pStyle w:val="Normal"/>
        <w:rPr/>
      </w:pPr>
      <w:r>
        <w:rPr/>
        <w:t>七至九年级教育内容：</w:t>
      </w:r>
    </w:p>
    <w:p>
      <w:pPr>
        <w:pStyle w:val="Normal"/>
        <w:rPr/>
      </w:pPr>
      <w:r>
        <w:rPr/>
        <w:t>(1)</w:t>
      </w:r>
      <w:r>
        <w:rPr/>
        <w:t>知道中国人民解放军是祖国的保卫者、我军的主要创始人、“八</w:t>
      </w:r>
      <w:r>
        <w:rPr/>
        <w:t>·</w:t>
      </w:r>
      <w:r>
        <w:rPr/>
        <w:t>一”建军节的来历。</w:t>
      </w:r>
    </w:p>
    <w:p>
      <w:pPr>
        <w:pStyle w:val="Normal"/>
        <w:rPr/>
      </w:pPr>
      <w:r>
        <w:rPr/>
        <w:t>(2)</w:t>
      </w:r>
      <w:r>
        <w:rPr/>
        <w:t>了解有关国防法规，使学生初步懂得作为一个公民应履行的职责。</w:t>
      </w:r>
    </w:p>
    <w:p>
      <w:pPr>
        <w:pStyle w:val="Normal"/>
        <w:rPr/>
      </w:pPr>
      <w:r>
        <w:rPr/>
        <w:t>(3)</w:t>
      </w:r>
      <w:r>
        <w:rPr/>
        <w:t>了解中国人民解放军成长过程和丰功伟绩，学习解放军不畏艰难、英勇做战的优良作风。</w:t>
      </w:r>
    </w:p>
    <w:p>
      <w:pPr>
        <w:pStyle w:val="Normal"/>
        <w:rPr/>
      </w:pPr>
      <w:r>
        <w:rPr/>
        <w:t>(4)</w:t>
      </w:r>
      <w:r>
        <w:rPr/>
        <w:t>了解世界人民反侵略的斗争史，了解当前国际军事形势及当今世界霸权主义、强权政治依然存在，理解“生于忧患，死于安乐”的道理，培养“居安思危”的国防理念。</w:t>
      </w:r>
    </w:p>
    <w:p>
      <w:pPr>
        <w:pStyle w:val="Normal"/>
        <w:rPr/>
      </w:pPr>
      <w:r>
        <w:rPr/>
        <w:t>(5)</w:t>
      </w:r>
      <w:r>
        <w:rPr/>
        <w:t>了解中外历史上一些杰出的军事家。</w:t>
      </w:r>
    </w:p>
    <w:p>
      <w:pPr>
        <w:pStyle w:val="Normal"/>
        <w:rPr/>
      </w:pPr>
      <w:r>
        <w:rPr/>
        <w:t>(6)</w:t>
      </w:r>
      <w:r>
        <w:rPr/>
        <w:t>根据解放军列队条令，组织列队训练，学习军人的仪表作风，增强组织纪律和集体主义观念，养成良好的学习和生活习惯。</w:t>
      </w:r>
    </w:p>
    <w:p>
      <w:pPr>
        <w:pStyle w:val="Normal"/>
        <w:rPr/>
      </w:pPr>
      <w:r>
        <w:rPr/>
        <w:t>(7)</w:t>
      </w:r>
      <w:r>
        <w:rPr/>
        <w:t>组织学生学习“人防知识”，学习投掷、攀登、越野、野营、制作航模等军体活动的技能，养成机智勇敢、坚韧不拔、吃苦耐劳的品德。</w:t>
      </w:r>
    </w:p>
    <w:p>
      <w:pPr>
        <w:pStyle w:val="Normal"/>
        <w:rPr/>
      </w:pPr>
      <w:r>
        <w:rPr/>
        <w:t>3</w:t>
      </w:r>
      <w:r>
        <w:rPr/>
        <w:t>、注重四个结合，拓宽国防教育渠道。</w:t>
      </w:r>
    </w:p>
    <w:p>
      <w:pPr>
        <w:pStyle w:val="Normal"/>
        <w:rPr/>
      </w:pPr>
      <w:r>
        <w:rPr/>
        <w:t>(1)</w:t>
      </w:r>
      <w:r>
        <w:rPr/>
        <w:t>做好与学科教学相结合，在课堂教学中渗透国防教育。国防教育以爱国主义为核心，旨在增强学生的国防观念，提高全面素质。坚持国防教育以渗透教育为主，既不打乱学校的正常教育教学秩序，也不增加学生的负担，做到国防教育和学科教学互相促进，共同提高。各学科教师要主动在课堂教学中渗透国防教育，在活动课中和研究性学习中结合国防知识，组织物理、化学、生物科技兴趣小组和政治、历史、地理兴趣小组等，开展军事模型设计制作、国际、国内形势报告会等活动，增强学生国防意识和国防观念，不断激发学生爱国热情、增强国防观念。</w:t>
      </w:r>
    </w:p>
    <w:p>
      <w:pPr>
        <w:pStyle w:val="Normal"/>
        <w:rPr/>
      </w:pPr>
      <w:r>
        <w:rPr/>
        <w:t>(2)</w:t>
      </w:r>
      <w:r>
        <w:rPr/>
        <w:t>做好与行为养成教育相结合，在日常管理中体现国防教育。国防教育要与学校日常行为规范管理相结合，将军队的规范管理理念融入日常学校管理之中，内务统一标准，物品摆放整齐，卫生管理定期检查评比等。不断增强学生自我服务、自我管理、自我教育的能力。</w:t>
      </w:r>
    </w:p>
    <w:p>
      <w:pPr>
        <w:pStyle w:val="Normal"/>
        <w:rPr/>
      </w:pPr>
      <w:r>
        <w:rPr/>
        <w:t>(3)</w:t>
      </w:r>
      <w:r>
        <w:rPr/>
        <w:t>做好与学校日常教育活动相结合，在寓教于乐中感受国防教育。国防教育要与学校日常教育活动相结合，寓教育于活动之中。学校要利用重大节日、纪念日开展教育活动，如清明节、“七一”、“八一”和“国防教育日”等，举行祭扫烈士陵园、革命歌曲比赛、国防知识竞赛、演讲比赛等以“热爱军队、情系国防”的主题教育活动，加大国防教育的宣传力度，提高国防教育实效。</w:t>
      </w:r>
    </w:p>
    <w:p>
      <w:pPr>
        <w:pStyle w:val="Normal"/>
        <w:rPr/>
      </w:pPr>
      <w:r>
        <w:rPr/>
        <w:t>(4)</w:t>
      </w:r>
      <w:r>
        <w:rPr/>
        <w:t>做好与学校文化宣传教育相结合，在校园文化中融入国防教育。结合学校文化宣传阵地，开展国防教育宣传活动。在学校广播开辟国防知识专题节目，在校园设立教育宣传专栏，在校园文化布置中设立国防宣传标语，营造浓厚的国防教育宣传氛围。定期组织班级黑板报专刊评比等，积极利用舆论宣传阵地开展国防教育宣传活动。</w:t>
      </w:r>
    </w:p>
    <w:p>
      <w:pPr>
        <w:pStyle w:val="Normal"/>
        <w:rPr/>
      </w:pPr>
      <w:r>
        <w:rPr/>
        <w:t>4</w:t>
      </w:r>
      <w:r>
        <w:rPr/>
        <w:t>、充分利用区域教育资源，创建国防教育阵地。学校要充分利用区域教育资源，组织学生学习英雄事迹、观看爱国主义教育影片、参观爱国主义教育基地，推进英雄中队创建活动，广泛开展拥军优属、文化拥军等活动，激发学生的爱国情怀。</w:t>
      </w:r>
    </w:p>
    <w:p>
      <w:pPr>
        <w:pStyle w:val="Normal"/>
        <w:rPr/>
      </w:pPr>
      <w:r>
        <w:rPr/>
        <w:t>5</w:t>
      </w:r>
      <w:r>
        <w:rPr/>
        <w:t>、积极开展拥军优属活动，落实好拥军优属政策。</w:t>
      </w:r>
    </w:p>
    <w:p>
      <w:pPr>
        <w:pStyle w:val="Normal"/>
        <w:rPr/>
      </w:pPr>
      <w:r>
        <w:rPr/>
        <w:t>积极支持军队建设，全区各校在拥军优属工作中多办实事、重实效，为强化军队建设、推进祖国和平统一和维护社会稳定作贡献。重点抓好以下几项工作：</w:t>
      </w:r>
    </w:p>
    <w:p>
      <w:pPr>
        <w:pStyle w:val="Normal"/>
        <w:rPr/>
      </w:pPr>
      <w:r>
        <w:rPr/>
        <w:t>(1)</w:t>
      </w:r>
      <w:r>
        <w:rPr/>
        <w:t>认真开展“做军人子女成长导师和校园家长”活动，精心为在我区就读的军人子女选配好成长导师和校园家长，关心军人子女的学习和生活，切实为军人解决后顾之忧。</w:t>
      </w:r>
    </w:p>
    <w:p>
      <w:pPr>
        <w:pStyle w:val="Normal"/>
        <w:rPr/>
      </w:pPr>
      <w:r>
        <w:rPr/>
        <w:t>(2)</w:t>
      </w:r>
      <w:r>
        <w:rPr/>
        <w:t>认真做好教育方面的拥军优属工作，对烈士、军人子女就近入学、入托优先照顾，体现我局对优抚对象的关怀。</w:t>
      </w:r>
    </w:p>
    <w:p>
      <w:pPr>
        <w:pStyle w:val="Normal"/>
        <w:rPr/>
      </w:pPr>
      <w:r>
        <w:rPr/>
        <w:t>(3)</w:t>
      </w:r>
      <w:r>
        <w:rPr/>
        <w:t>对分配在我局的军队转业、复员、退伍军人，切实帮助他们解决在学习、工作、生活方面的困难，使他们安心教育工作，为国防事业贡献一份力量。</w:t>
      </w:r>
    </w:p>
    <w:p>
      <w:pPr>
        <w:pStyle w:val="Normal"/>
        <w:rPr/>
      </w:pPr>
      <w:r>
        <w:rPr/>
        <w:t>(4)</w:t>
      </w:r>
      <w:r>
        <w:rPr/>
        <w:t>学校在重大节日组织开展慰问军烈属、部队官兵活动，为军烈属、部队官兵做好事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加强领导，提高认识。国防教育是建设和巩固国防的基础，是增强民族凝聚力、提高全民素质、构建和谐社会的重要途径，在中国特色社会主义事业总体布局中占有重要地位。各校必须站在国家安全和发展战略全局的高度，来认识国防教育的重要意义，切实把国防教育工作列入学校日常工作，将国防教育工作纳入学校工作计划，形成校长要亲自抓，分管领导具体抓的工作格局，坚持真抓实干，抓出成效。</w:t>
      </w:r>
    </w:p>
    <w:p>
      <w:pPr>
        <w:pStyle w:val="Normal"/>
        <w:rPr/>
      </w:pPr>
      <w:r>
        <w:rPr/>
        <w:t>2</w:t>
      </w:r>
      <w:r>
        <w:rPr/>
        <w:t>、学好《大纲》，认真落实。学习、实施好《全民国防教育大纲》，直接关系到全民国防教育的质量、发展水平和任务目标的实现，对指导开展国防教育具有重要的作用。各校要高度重视做好学习宣传《大纲》的工作，采取多种形式，广泛宣传《大纲》的内容，增强依法开展国防教育和按照《大纲》要求抓好落实的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健全机制，落实责任。各校要建立健全双拥工作机制，明确工作职责，坚持把双拥工作与日常工作相结合，全面普及国防知识教育，不断增强广大师生履行国防义务的意识和能力，保证双拥工作扎实有效地开展。各校要制定双拥工作计划，明确目标、任务和责任，切实将双拥工作落到实处，促进全区经济社会的持续跨越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