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春节活动策划实施方案"/>
      <w:r>
        <w:rPr/>
        <w:t>幼儿园春节活动策划实施方案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通过谈话使幼儿回忆过春节的快乐，共同分享快乐。</w:t>
      </w:r>
    </w:p>
    <w:p>
      <w:pPr>
        <w:pStyle w:val="Normal"/>
        <w:rPr/>
      </w:pPr>
      <w:r>
        <w:rPr/>
        <w:t>2</w:t>
      </w:r>
      <w:r>
        <w:rPr/>
        <w:t>、引导幼儿认真听其他小朋友的讲话，培养幼儿倾听习惯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1</w:t>
      </w:r>
      <w:r>
        <w:rPr/>
        <w:t>、家里过春节的喜庆图片、宝宝过春节的照片</w:t>
      </w:r>
    </w:p>
    <w:p>
      <w:pPr>
        <w:pStyle w:val="Normal"/>
        <w:rPr/>
      </w:pPr>
      <w:r>
        <w:rPr/>
        <w:t>2</w:t>
      </w:r>
      <w:r>
        <w:rPr/>
        <w:t>、对联、炮竹、福字等过年物品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1</w:t>
      </w:r>
      <w:r>
        <w:rPr/>
        <w:t>、教师与幼儿互相问春节好。</w:t>
      </w:r>
    </w:p>
    <w:p>
      <w:pPr>
        <w:pStyle w:val="Normal"/>
        <w:rPr/>
      </w:pPr>
      <w:r>
        <w:rPr/>
        <w:t>老师：你知道春节吗</w:t>
      </w:r>
      <w:r>
        <w:rPr/>
        <w:t>?</w:t>
      </w:r>
      <w:r>
        <w:rPr/>
        <w:t>春节你去了哪里玩</w:t>
      </w:r>
      <w:r>
        <w:rPr/>
        <w:t>?</w:t>
      </w:r>
      <w:r>
        <w:rPr/>
        <w:t>和谁去的看到了什么</w:t>
      </w:r>
      <w:r>
        <w:rPr/>
        <w:t>?</w:t>
      </w:r>
      <w:r>
        <w:rPr/>
        <w:t>春节你吃过什么好吃的东西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有的小朋友春节好拍了照片，你们想看吗</w:t>
      </w:r>
      <w:r>
        <w:rPr/>
        <w:t>?</w:t>
      </w:r>
      <w:r>
        <w:rPr/>
        <w:t>大家把春节照的照片拿出来，然后找朋友，一起看。</w:t>
      </w:r>
    </w:p>
    <w:p>
      <w:pPr>
        <w:pStyle w:val="Normal"/>
        <w:rPr/>
      </w:pPr>
      <w:r>
        <w:rPr/>
        <w:t>3</w:t>
      </w:r>
      <w:r>
        <w:rPr/>
        <w:t>、幼儿讲述自己在春节时的有趣的事情。</w:t>
      </w:r>
    </w:p>
    <w:p>
      <w:pPr>
        <w:pStyle w:val="Normal"/>
        <w:rPr/>
      </w:pPr>
      <w:r>
        <w:rPr/>
        <w:t>4</w:t>
      </w:r>
      <w:r>
        <w:rPr/>
        <w:t>、现在有小朋友想看看其他小朋友的照片，那就把你的照片贴到语言区的墙上，给其他小朋友看看你在过春节的有趣的事。</w:t>
      </w:r>
    </w:p>
    <w:p>
      <w:pPr>
        <w:pStyle w:val="Normal"/>
        <w:rPr/>
      </w:pPr>
      <w:r>
        <w:rPr/>
        <w:t>延伸活动：</w:t>
      </w:r>
    </w:p>
    <w:p>
      <w:pPr>
        <w:pStyle w:val="Normal"/>
        <w:rPr/>
      </w:pPr>
      <w:r>
        <w:rPr/>
        <w:t>幼儿边看边讲述边指出对联、福字、炮竹的用法和自己家过春节的事。</w:t>
      </w:r>
    </w:p>
    <w:p>
      <w:pPr>
        <w:pStyle w:val="Normal"/>
        <w:rPr/>
      </w:pPr>
      <w:r>
        <w:rPr/>
        <w:t>效果分析：</w:t>
      </w:r>
    </w:p>
    <w:p>
      <w:pPr>
        <w:pStyle w:val="Normal"/>
        <w:rPr/>
      </w:pPr>
      <w:r>
        <w:rPr/>
        <w:t>通过宝宝过春节的活动，仿佛又让小朋友们回到了春节时的开心氛围中去了，一时间难以收复小朋友们兴奋的心情。通过活动的目标要求的学习，我们间接地指引幼儿培养倾听的好习惯。</w:t>
      </w:r>
    </w:p>
    <w:p>
      <w:pPr>
        <w:pStyle w:val="Normal"/>
        <w:rPr/>
      </w:pPr>
      <w:r>
        <w:rPr/>
        <w:t>从幼儿的兴趣入手，针对幼儿的好奇心理设计了这个活动来进行反思。</w:t>
      </w:r>
    </w:p>
    <w:p>
      <w:pPr>
        <w:pStyle w:val="Normal"/>
        <w:rPr/>
      </w:pPr>
      <w:r>
        <w:rPr/>
        <w:t>在教学活动中，我分成了四个环节：认识春节，观看春节照片，讲述过春节与自己有关的趣事，互相交流自己在过春节中的有意思的事。</w:t>
      </w:r>
    </w:p>
    <w:p>
      <w:pPr>
        <w:pStyle w:val="Normal"/>
        <w:rPr/>
      </w:pPr>
      <w:r>
        <w:rPr/>
        <w:t>在第一环节中，我通过展示对联、福字等春节用品问幼儿知道这些事过什么节日用到的东西，引导幼儿回忆过春节的情节。</w:t>
      </w:r>
    </w:p>
    <w:p>
      <w:pPr>
        <w:pStyle w:val="Normal"/>
        <w:rPr/>
      </w:pPr>
      <w:r>
        <w:rPr/>
        <w:t>第二环节中，让幼儿介绍自己过春节的图片，来加深幼儿对春节的认识，知道春节的民俗，并让孩子们把照片互相传看上，幼儿可以在后来的活动中丰富内容。欣赏春节相关图片、照片让幼儿对春节生出喜爱之情。</w:t>
      </w:r>
    </w:p>
    <w:p>
      <w:pPr>
        <w:pStyle w:val="Normal"/>
        <w:rPr/>
      </w:pPr>
      <w:r>
        <w:rPr/>
        <w:t>在第三环节中也是最重要的一个环节，我利用以上的实物和图片、照片引导幼儿说出自己在过春节时听到、看到和自己感受到的春节气氛。让幼儿知道，春节是我们中华民族的传统节日，也是最重要的节日之一。喜庆、热闹、美食、团员、幸福是这个节日最与众不同的地方</w:t>
      </w:r>
    </w:p>
    <w:p>
      <w:pPr>
        <w:pStyle w:val="Normal"/>
        <w:rPr/>
      </w:pPr>
      <w:r>
        <w:rPr/>
        <w:t>第四环节中，让幼儿门互相观看过春节时家家不同的喜庆氛围和过春节的方式，并且互相讲述过春节的趣事，激发幼儿间的交流和认知。</w:t>
      </w:r>
    </w:p>
    <w:p>
      <w:pPr>
        <w:pStyle w:val="Normal"/>
        <w:rPr/>
      </w:pPr>
      <w:r>
        <w:rPr/>
        <w:t>在活动中，应让幼儿自主说，把主动权交给幼儿。我想以后我应该再耐心一点，听听幼儿的声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次活动开展的还是比较成功的，成功的关键是引起了小朋友们对传统节日的兴趣，爱因斯坦有句名言：“兴趣是的老师。”它能带动小朋友自觉的去探索问题，找出答案。古人亦云：“知之者不如好之者，好知者不如乐之者。”兴趣对学习有着神奇的内驱动作用，能变无效为有效，化低效为高效。所以在学习的过程中，老师引起幼儿的学习兴趣至关重要，它是一个活动成功与否的一个关键因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