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给老师的一封感谢信范本"/>
      <w:r>
        <w:rPr/>
        <w:t>教师节学生给老师的一封感谢信范本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在我印象中，您是一个认真负责的人，您就像一位大姐一样时刻关心着我们的学习和生活。在此我向您表示感谢。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即将来临之际，我们向你献上最真诚的问候</w:t>
      </w:r>
      <w:r>
        <w:rPr/>
        <w:t>!</w:t>
      </w:r>
    </w:p>
    <w:p>
      <w:pPr>
        <w:pStyle w:val="Normal"/>
        <w:rPr/>
      </w:pPr>
      <w:r>
        <w:rPr/>
        <w:t>白驹过隙的光阴一闪即逝，我们步入</w:t>
      </w:r>
      <w:r>
        <w:rPr/>
        <w:t>__</w:t>
      </w:r>
      <w:r>
        <w:rPr/>
        <w:t>即将过去。这其间您的辛勤付出我们每个人心里都有一杆秤，无论刮风下雨、还是大雾弥漫、您总是踩着晨曦来，踏着夜幕归。你用语言播种、用粉笔耕耘、用汗水浇灌、用心血滋润，您为我们点燃的知识火花照射在我们心灵深处。你就像一只载渡的航船，带着我们在知识的海洋里遨游。这就是您的劳动与付出</w:t>
      </w:r>
      <w:r>
        <w:rPr/>
        <w:t>!</w:t>
      </w:r>
    </w:p>
    <w:p>
      <w:pPr>
        <w:pStyle w:val="Normal"/>
        <w:rPr/>
      </w:pPr>
      <w:r>
        <w:rPr/>
        <w:t>我们从自己的点滴进步中看到了您辛勤的汗水，从同学们的欢歌笑语中看到了所付出的爱心。祖国的明天要靠我们去建设，我们的明天要靠您去塑造，您为了培养祖国明天的建设者，献上了自己的一腔鲜红的热血，一页宝贵的青春。无论我们明天成长为参天的大树，还是平凡的小草，我们的身上都浸透着您的劳动与付出。无论我们今后走到天涯海角，我们都永远不会忘记您为我们的成长所播下的种子</w:t>
      </w:r>
      <w:r>
        <w:rPr/>
        <w:t>!</w:t>
      </w:r>
    </w:p>
    <w:p>
      <w:pPr>
        <w:pStyle w:val="Normal"/>
        <w:rPr/>
      </w:pPr>
      <w:r>
        <w:rPr/>
        <w:t>再一次向您道一声：辛苦了</w:t>
      </w:r>
      <w:r>
        <w:rPr/>
        <w:t>!</w:t>
      </w:r>
      <w:r>
        <w:rPr/>
        <w:t>老师</w:t>
      </w:r>
      <w:r>
        <w:rPr/>
        <w:t>!</w:t>
      </w:r>
      <w:r>
        <w:rPr/>
        <w:t>谢谢了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向您表示忠心的感谢。虽然“感谢”二字谁都能说出口，但学生我是发自肺腑的。</w:t>
      </w:r>
    </w:p>
    <w:p>
      <w:pPr>
        <w:pStyle w:val="Normal"/>
        <w:rPr/>
      </w:pPr>
      <w:r>
        <w:rPr/>
        <w:t>祝您身体健康，青春永驻，工作顺利，心情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写信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