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范文600字集锦大全"/>
      <w:r>
        <w:rPr/>
        <w:t>5</w:t>
      </w:r>
      <w:r>
        <w:rPr/>
        <w:t>分钟演讲稿范文</w:t>
      </w:r>
      <w:r>
        <w:rPr/>
        <w:t>600</w:t>
      </w:r>
      <w:r>
        <w:rPr/>
        <w:t>字集锦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《祖国，我的母亲》。大家都知道，我们一身中至少有两个母亲。一位是我们的生母，而另一位，则是我们的祖国母亲。我们的生母赐于我们生命，而祖国母亲，则给于我们一个温暖的大家庭。可是，我们在享受这个温暖的大家庭时，却又何曾想过，这位母亲所经历的浩劫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30</w:t>
      </w:r>
      <w:r>
        <w:rPr/>
        <w:t>年代初，日本帝国主义发动了</w:t>
      </w:r>
      <w:r>
        <w:rPr/>
        <w:t>918</w:t>
      </w:r>
      <w:r>
        <w:rPr/>
        <w:t>事变。他们用大炮、炸弹深深的伤害了她。他殷切的盼着他的子民为他报仇，可他的一些孩子却在一旁帮助。之后，她的身上就再也没有平静过。到处是累累伤痕，到处是滚滚浓烟。祖国母亲，就是这样被深深的伤害着。</w:t>
      </w:r>
    </w:p>
    <w:p>
      <w:pPr>
        <w:pStyle w:val="Normal"/>
        <w:rPr/>
      </w:pPr>
      <w:r>
        <w:rPr/>
        <w:t>可有压迫就有反抗，祖国母亲的子民没让她失望。两支保卫她的军队八路军和新四军出现。他们赶走了伤害他们母亲的人，告诉他们：中国，是不可辱的</w:t>
      </w:r>
      <w:r>
        <w:rPr/>
        <w:t>!</w:t>
      </w:r>
    </w:p>
    <w:p>
      <w:pPr>
        <w:pStyle w:val="Normal"/>
        <w:rPr/>
      </w:pPr>
      <w:r>
        <w:rPr/>
        <w:t>正是昨天的屈辱，成就了今天的幸福。人民意识到了尊严，决心化愤怒为动力，建设祖国。</w:t>
      </w:r>
      <w:r>
        <w:rPr/>
        <w:t>199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新中国成立。开国大典上的阅兵式令在常人无不震惊</w:t>
      </w:r>
      <w:r>
        <w:rPr/>
        <w:t>;1997</w:t>
      </w:r>
      <w:r>
        <w:rPr/>
        <w:t>年</w:t>
      </w:r>
      <w:r>
        <w:rPr/>
        <w:t>6</w:t>
      </w:r>
      <w:r>
        <w:rPr/>
        <w:t>月，七子之一东方明珠香港回到了祖国的怀抱</w:t>
      </w:r>
      <w:r>
        <w:rPr/>
        <w:t>;_</w:t>
      </w:r>
      <w:r>
        <w:rPr/>
        <w:t>年</w:t>
      </w:r>
      <w:r>
        <w:rPr/>
        <w:t>7</w:t>
      </w:r>
      <w:r>
        <w:rPr/>
        <w:t>月，中国代表在俄罗斯申奥成功</w:t>
      </w:r>
      <w:r>
        <w:rPr/>
        <w:t>;</w:t>
      </w:r>
      <w:r>
        <w:rPr/>
        <w:t>新式鸟巢体育场在</w:t>
      </w:r>
      <w:r>
        <w:rPr/>
        <w:t>_</w:t>
      </w:r>
      <w:r>
        <w:rPr/>
        <w:t>年</w:t>
      </w:r>
      <w:r>
        <w:rPr/>
        <w:t>4</w:t>
      </w:r>
      <w:r>
        <w:rPr/>
        <w:t>月被设计出来。汉语学习的广泛性、</w:t>
      </w:r>
    </w:p>
    <w:p>
      <w:pPr>
        <w:pStyle w:val="Normal"/>
        <w:rPr/>
      </w:pPr>
      <w:r>
        <w:rPr/>
        <w:t>中国产品走向外国市场我们的祖国母亲，又恢复了唐朝般的辉煌。</w:t>
      </w:r>
    </w:p>
    <w:p>
      <w:pPr>
        <w:pStyle w:val="Normal"/>
        <w:rPr/>
      </w:pPr>
      <w:r>
        <w:rPr/>
        <w:t>祖国母亲啊，您以前是多么软弱无助，而现在又是多么繁荣富强。我们一定要努力，争取把组国建设的更美好</w:t>
      </w:r>
      <w:r>
        <w:rPr/>
        <w:t>!</w:t>
      </w:r>
      <w:r>
        <w:rPr/>
        <w:t>一起加油吧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