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讲战疫故事铸强国使命云端思政课观后感精选两千字"/>
      <w:r>
        <w:rPr/>
        <w:t>2023</w:t>
      </w:r>
      <w:r>
        <w:rPr/>
        <w:t>关于“讲战疫故事，铸强国使命”云端思政课观后感精选两千字</w:t>
      </w:r>
      <w:bookmarkEnd w:id="0"/>
    </w:p>
    <w:p>
      <w:pPr>
        <w:pStyle w:val="Normal"/>
        <w:rPr/>
      </w:pPr>
      <w:r>
        <w:rPr/>
        <w:t>就在</w:t>
      </w:r>
      <w:r>
        <w:rPr/>
        <w:t>2020</w:t>
      </w:r>
      <w:r>
        <w:rPr/>
        <w:t>年春节附近，武汉爆发了一场突如其来的新型冠状病毒。没错，类似</w:t>
      </w:r>
      <w:r>
        <w:rPr/>
        <w:t>03</w:t>
      </w:r>
      <w:r>
        <w:rPr/>
        <w:t>年的非典，它们像暴风雨来临一般倾盆而下，让人猝不及防。</w:t>
      </w:r>
    </w:p>
    <w:p>
      <w:pPr>
        <w:pStyle w:val="Normal"/>
        <w:rPr/>
      </w:pPr>
      <w:r>
        <w:rPr/>
        <w:t>冲在前线的医护人员，在我们心中，你们不仅仅只是穿了一件白色衣服。这白衣服中承担了多少艰难与负担，是你们用自己的努力扛起了这么多的负担</w:t>
      </w:r>
      <w:r>
        <w:rPr/>
        <w:t>!</w:t>
      </w:r>
      <w:r>
        <w:rPr/>
        <w:t>你们就如一位位白衣天使，保护着我们</w:t>
      </w:r>
      <w:r>
        <w:rPr/>
        <w:t>!</w:t>
      </w:r>
      <w:r>
        <w:rPr/>
        <w:t>我们之所以相信你们，而不相信那些谣言，是因为我们知道，你们是一直保护我们的。</w:t>
      </w:r>
    </w:p>
    <w:p>
      <w:pPr>
        <w:pStyle w:val="Normal"/>
        <w:rPr/>
      </w:pPr>
      <w:r>
        <w:rPr/>
        <w:t>在春节期间你们放弃了自己的假期，来救助那些感染病毒的病人。我们担心的是自己，而你们担心的是病人。当我们与家人一起吃团圆饭时，你们却孤独地吃着盒饭</w:t>
      </w:r>
      <w:r>
        <w:rPr/>
        <w:t>;</w:t>
      </w:r>
      <w:r>
        <w:rPr/>
        <w:t>当我们安心地进入梦乡后，你们却还在努力地工作</w:t>
      </w:r>
      <w:r>
        <w:rPr/>
        <w:t>;</w:t>
      </w:r>
      <w:r>
        <w:rPr/>
        <w:t>无论你们在手术台上有多么的困，也坚持着把眼晴睁开</w:t>
      </w:r>
      <w:r>
        <w:rPr/>
        <w:t>;</w:t>
      </w:r>
      <w:r>
        <w:rPr/>
        <w:t>无论你们口罩带得脸有多疼，为了救助人民也不能松懈</w:t>
      </w:r>
      <w:r>
        <w:rPr/>
        <w:t>;</w:t>
      </w:r>
      <w:r>
        <w:rPr/>
        <w:t>无论你们的手消毒消到肿胀，你们也坚持的守在医院</w:t>
      </w:r>
      <w:r>
        <w:rPr/>
        <w:t>;</w:t>
      </w:r>
      <w:r>
        <w:rPr/>
        <w:t>无论你们有多么的累，也努力地扛着这一切。</w:t>
      </w:r>
    </w:p>
    <w:p>
      <w:pPr>
        <w:pStyle w:val="Normal"/>
        <w:rPr/>
      </w:pPr>
      <w:r>
        <w:rPr/>
        <w:t>在这场病毒中，有十多位白衣天使为了救助病人而不幸自己也被感染上了病毒。你们用着自己的生命，换取了别人的安危。你们不顾家里人的反对，坚持留在医院救助病人。加油，白衣天使们，你们救了整个世界。我们将永远都记得你们的付出。这个病毒一定会被你们的强大压制住。并且消失掉。你们是多么的伟大，无私，一直为人们默默奉献着。白衣天使们，你们就是英雄，救活了无数的病人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虽然这个疫情来得如恶魔一般无情，但是这个世界充满了爱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