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姆索亚历险记反思范文"/>
      <w:r>
        <w:rPr/>
        <w:t>汤姆索亚历险记反思范文</w:t>
      </w:r>
      <w:bookmarkEnd w:id="0"/>
    </w:p>
    <w:p>
      <w:pPr>
        <w:pStyle w:val="Normal"/>
        <w:rPr/>
      </w:pPr>
      <w:r>
        <w:rPr/>
        <w:t>从教育实际来看，我国除极个别地区、个别学校外，全国绝大多数地区、学校都把大纲中有关课外阅读的规定视作可有可无的东西，大部分教师不重视学生的课外阅读，有的甚至将之视为“不务正业”而加以制止。对于我们这个农村中学来讲同样是这样，上课主要以教读课本为目的，学生购买课外名著很少，就是上到《汤姆</w:t>
      </w:r>
      <w:r>
        <w:rPr/>
        <w:t>?</w:t>
      </w:r>
      <w:r>
        <w:rPr/>
        <w:t>索亚历险记》这一节课也仍有许多人无书，学生课外阅读时间也很少，当然这也不能全怪学生，我们教育工作者的思想观念中同样存在着许多误区，没有真正认识到名著的作用。</w:t>
      </w:r>
    </w:p>
    <w:p>
      <w:pPr>
        <w:pStyle w:val="Normal"/>
        <w:rPr/>
      </w:pPr>
      <w:r>
        <w:rPr/>
        <w:t>在名著阅读中，有千万个接触点是与课堂所学的教材相通的。通过课外对名著的阅读，学生获得了综合性的知识，不仅有自然知识，更有大量的社会知识。与书深交，书缘常续，名著阅读的越多，越有利于将课内知识巩固、加深、改造和系统化，从而积累大量的作文材料和语言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累的语言材料越多，底气充盈，写起文章来自然得心应手，运用自如，“读书破万卷，下笔如有神”，所以我们每个教师要走进名著，崇拜它们。一本名著就是船，能够带人到远方，我们老师带孩子到达不到的地方，书可以带他们达到。如果我们想把我们的孩子教育好，让他们能够学习到真正的学问，而且比我们强，我想我们需要做的而且能够做的，就是从帮助孩子学习热爱读名著和怎样读名著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