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自我介绍英文"/>
      <w:r>
        <w:rPr/>
        <w:t>高中入学自我介绍英文</w:t>
      </w:r>
      <w:bookmarkEnd w:id="0"/>
    </w:p>
    <w:p>
      <w:pPr>
        <w:pStyle w:val="Normal"/>
        <w:rPr/>
      </w:pPr>
      <w:r>
        <w:rPr/>
        <w:t>Goodmorning,myadmirableteacherandmydearfellows.MynameisQingChengandI’minmy17yearsold.IgraduatedfromtheTianTaoMiddleschool,whichisoneofthebestmiddleschoolsinmycity.Itscampusisasbeautifulasours.</w:t>
      </w:r>
    </w:p>
    <w:p>
      <w:pPr>
        <w:pStyle w:val="Normal"/>
        <w:rPr/>
      </w:pPr>
      <w:r>
        <w:rPr/>
        <w:t>Myfavoritesubjectismath,becauseit’sacomplicatedsubjectthatdrivesalotofstudentscrazy.ButIamastudentwholikeschallengesandIcanfeelgreatachievementwhenIsolveamathprobl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ides,Ilikevariousextracurricularactivities,becausetheycanbringmeacolorfullife.Inmyopinion,studyisjustapartofourlife,sothatweshouldnotbeconstrainedbyit.ThemostimportantisthatIamhappytobeaclassmateofyou.Ihopewecanstudyaswellasplay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