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道歉信2023参考"/>
      <w:r>
        <w:rPr/>
        <w:t>关于二年级道歉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今天，我向我同桌和叶晋源道歉，因为我以前骂过你们。</w:t>
      </w:r>
    </w:p>
    <w:p>
      <w:pPr>
        <w:pStyle w:val="Normal"/>
        <w:rPr/>
      </w:pPr>
      <w:r>
        <w:rPr/>
        <w:t>我先向我同桌道歉，上次我把你的同步练习的一个小角撕破了，我并没有还给你，而是把这个角撕得粉碎。我再向叶晋源道歉，以前我骂过你很多脏话。我辜负了老师和同学对我的信任，我向全班同学道歉，请你们原谅我，给我一次机会，我以后再也不敢了。一根筷子容易折，一把筷子难折断，我身为班长，不但没有团结同学，还欺负同学，我以后一定要改掉这个坏毛病。不能自以为是，自以为很了不起，就不把别人放在眼里，在各方面一定要学会谦虚，礼貌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不但要在学习上努力，更要提高自己的素养和品德。希望全班同学共同来监督我，指出我的缺点，使我成为你们心目中真正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