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实习生个人公司实习总结"/>
      <w:r>
        <w:rPr/>
        <w:t>2023</w:t>
      </w:r>
      <w:r>
        <w:rPr/>
        <w:t>年大学实习生个人公司实习总结</w:t>
      </w:r>
      <w:bookmarkEnd w:id="0"/>
    </w:p>
    <w:p>
      <w:pPr>
        <w:pStyle w:val="Normal"/>
        <w:rPr/>
      </w:pPr>
      <w:r>
        <w:rPr/>
        <w:t>我是一名旅游管理专业的学生，我以优秀的成绩修完自我的所有主修课程，包括：导游业务、导游基础知识、中外民族民俗、旅游学概论、旅游法规、旅行社经营管理实务、旅游市场营销、旅游交际礼仪、餐饮服务与管理、酒店前厅与客房业务管理、旅游英语口语、中国旅游地理、饭店人力资源管理。</w:t>
      </w:r>
    </w:p>
    <w:p>
      <w:pPr>
        <w:pStyle w:val="Normal"/>
        <w:rPr/>
      </w:pPr>
      <w:r>
        <w:rPr/>
        <w:t>回首这三年来的学校生活和社会实践活动的过程，有辛酸，有喜悦，有悲伤，有欢笑，有失败，更有成功。我始终以提高自身的综合素质和个人本事为目标，以全面发展为努力的方向，树立了正确的人生观、价值观和世界观，不断地挑战自我、充实自我、超越自我，为实现人生的价值打下坚实的基础。在这个充满酸甜苦辣的过程中，我在努力巩固自我的专业知识上，更多的是在这个过程中学到了许多书本上知识。在不断追求提高不断自我增值的同时，学习仍是自我此刻的主业，我也明白仅有精通自我的业务，才能不断提升自我的人生价值，为社会创造更多的社会价值。为此我刻苦努力地学习自我的专业，对知识对本专业一丝不苟，取得的成绩都得到教师同学的肯定，获得了学院年度奖学金的二等奖。</w:t>
      </w:r>
    </w:p>
    <w:p>
      <w:pPr>
        <w:pStyle w:val="Normal"/>
        <w:rPr/>
      </w:pPr>
      <w:r>
        <w:rPr/>
        <w:t>由于我性格开朗，能够与不一样的人接触。平易近人，容易与同学或教师和谐相处。为人忠厚老实，凡事言出必行。乐于助人，能为别人分担一些工作或生活上的忧愁。行事谨慎，凡事三思而后行。做事全力以赴，不会轻易中途而废。遇事临危不惧，能镇定地处理突发事件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</w:t>
      </w:r>
    </w:p>
    <w:p>
      <w:pPr>
        <w:pStyle w:val="Normal"/>
        <w:rPr/>
      </w:pPr>
      <w:r>
        <w:rPr/>
        <w:t>暑假，我以熟练的口语自我推荐，应聘到广之旅国际旅行社股份有限公司国内游总部任导游岗位实习，工作的过程中也得到公司与客人的好评。我懂得利用课余时间掌握更多的知识与经验，经过工作和活动的锻炼，我的综合本事得到了很明显的增强。</w:t>
      </w:r>
    </w:p>
    <w:p>
      <w:pPr>
        <w:pStyle w:val="Normal"/>
        <w:rPr/>
      </w:pPr>
      <w:r>
        <w:rPr/>
        <w:t>在生活和工作中我仍有自我的不足和缺点，但我敢于改正自我、完善自我。我坚信：我拥有人生最宝贵的年轻和知识，我会用自我的热情、活力、自信和学识，来应付以后生活和工作中所有可能遇见的困难，创造自我有价值的人生</w:t>
      </w:r>
      <w:r>
        <w:rPr/>
        <w:t>!</w:t>
      </w:r>
    </w:p>
    <w:p>
      <w:pPr>
        <w:pStyle w:val="Normal"/>
        <w:rPr/>
      </w:pPr>
      <w:r>
        <w:rPr/>
        <w:t>我相信一分耕耘一分收获，生活的精彩需要自我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要离开学校，但我要学的东西将更多，比如要多一份团结心，多一份上进心，更要多一份职责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