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描述格列佛游记的读书心得"/>
      <w:r>
        <w:rPr/>
        <w:t>关于描述《格列佛游记》的读书心得</w:t>
      </w:r>
      <w:bookmarkEnd w:id="0"/>
    </w:p>
    <w:p>
      <w:pPr>
        <w:pStyle w:val="Normal"/>
        <w:rPr/>
      </w:pPr>
      <w:r>
        <w:rPr/>
        <w:t>格列佛这</w:t>
      </w:r>
      <w:r>
        <w:rPr/>
        <w:t>3</w:t>
      </w:r>
      <w:r>
        <w:rPr/>
        <w:t>格字，一看就没什么大不了的，可当我看完这本《格列佛游记》时，我再也不觉得这个人没什么了。</w:t>
      </w:r>
    </w:p>
    <w:p>
      <w:pPr>
        <w:pStyle w:val="Normal"/>
        <w:rPr/>
      </w:pPr>
      <w:r>
        <w:rPr/>
        <w:t>这本书第一站是小人国利立浦特。小人国的确小，格列佛一只手就能拖动他们的整只海军舰队。大致说来这是个十二分之一的微缩国度。作者耐心的描述格列佛一餐吃了多少鸡鸭牛羊，喝了多少桶酒等等，反复的提醒读者牢记这个比例。例如，小人国的国民为了把他这个庞然大物运到京城，动用了五百名工匠，搭建了一个长七英尺、宽四英尺、有二十二个轮子的木架：但是主要的困难是怎样把作者抬到车上。为了达到这个目的，他们竖起了八十根一英尺高的柱子。工人们用带子捆绑住作者的脖子、手、脚和身体</w:t>
      </w:r>
      <w:r>
        <w:rPr/>
        <w:t>;</w:t>
      </w:r>
      <w:r>
        <w:rPr/>
        <w:t>然后用像作者他们包扎物品用的那么粗的绳索，一头缚在木柱顶端的滑轮上。九百条大汉一齐动手拉这些绳索，不到三个钟头，就把他抬上了架车……一万五千匹高大的御马，都有四英尺多高，拖着我向京城进发……</w:t>
      </w:r>
    </w:p>
    <w:p>
      <w:pPr>
        <w:pStyle w:val="Normal"/>
        <w:rPr/>
      </w:pPr>
      <w:r>
        <w:rPr/>
        <w:t>在这般小的玩具世界，所有的雄心和邀宠、政争和战事都不显的渺小委琐。而我们庞大的、具有五千年历史的文明古国中国，如果我们也能让全国人民的雄心衔接在一起的话，我想这会儿，我们国家已经是世界上的强国了。</w:t>
      </w:r>
    </w:p>
    <w:p>
      <w:pPr>
        <w:pStyle w:val="Normal"/>
        <w:rPr/>
      </w:pPr>
      <w:r>
        <w:rPr/>
        <w:t>而后，格列佛又来到了大人国，他与大人国国王的一段对话，不仅构成对英国的批评，也展示了两种不同的思路，并使它们互为评议。《格列佛游记》的讽刺在揭示现状的同时，也构成对某些语言的模拟和挖苦。这也是我之所以喜欢这本书的缘故。</w:t>
      </w:r>
    </w:p>
    <w:p>
      <w:pPr>
        <w:pStyle w:val="Normal"/>
        <w:rPr/>
      </w:pPr>
      <w:r>
        <w:rPr/>
        <w:t>这个较有人情味的格列佛，把小说带向另一个层面的讽刺：即对人性的怀疑。</w:t>
      </w:r>
    </w:p>
    <w:p>
      <w:pPr>
        <w:pStyle w:val="Normal"/>
        <w:rPr/>
      </w:pPr>
      <w:r>
        <w:rPr/>
        <w:t>两次尺度转换起了某种否定的作用。到了大人国，这点就变的十分明确了因为格列佛自己也变成了“小人”：他用自己少得可怜的几片小金币向那里的巨人讨好</w:t>
      </w:r>
      <w:r>
        <w:rPr/>
        <w:t>;</w:t>
      </w:r>
      <w:r>
        <w:rPr/>
        <w:t>他弄刀舞剑，展示自己的勇武</w:t>
      </w:r>
      <w:r>
        <w:rPr/>
        <w:t>;</w:t>
      </w:r>
      <w:r>
        <w:rPr/>
        <w:t>他和王后宠爱的侏儒闹矛盾、斗心机。但他的讨好保护人的行动又实属迫不得已因为他随时可能被任何外在的力量伤害。</w:t>
      </w:r>
    </w:p>
    <w:p>
      <w:pPr>
        <w:pStyle w:val="Normal"/>
        <w:rPr/>
      </w:pPr>
      <w:r>
        <w:rPr/>
        <w:t>如此，对社会现状的批评便进而转化为对普遍人性的怀疑。关于“钱”的一段深入肯綮的评论就实例证。</w:t>
      </w:r>
    </w:p>
    <w:p>
      <w:pPr>
        <w:pStyle w:val="Normal"/>
        <w:rPr/>
      </w:pPr>
      <w:r>
        <w:rPr/>
        <w:t>在第</w:t>
      </w:r>
      <w:r>
        <w:rPr/>
        <w:t>4</w:t>
      </w:r>
      <w:r>
        <w:rPr/>
        <w:t>卷，格列佛来到没有金钱、没有军队警察的马国，为了让他的慧驷马主明白人何以会义无返顾地去欺骗抢劫、杀人放火等。这是这本书的关键。</w:t>
      </w:r>
    </w:p>
    <w:p>
      <w:pPr>
        <w:pStyle w:val="Normal"/>
        <w:widowControl/>
        <w:bidi w:val="0"/>
        <w:spacing w:before="180" w:after="180"/>
        <w:jc w:val="left"/>
        <w:rPr/>
      </w:pPr>
      <w:r>
        <w:rPr/>
        <w:t>总之，这本书给我们带来了就是对一个国家的这种点评和讽刺，而让我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