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孤独读书心得优质作文"/>
      <w:r>
        <w:rPr/>
        <w:t>百年孤独读书心得优质作文</w:t>
      </w:r>
      <w:bookmarkEnd w:id="0"/>
    </w:p>
    <w:p>
      <w:pPr>
        <w:pStyle w:val="Normal"/>
        <w:rPr/>
      </w:pPr>
      <w:r>
        <w:rPr/>
        <w:t>这是一个孤独的年代，这是一个孤独的城镇，这是一个孤独的家族。兜兜转转过去了百年，从贫穷，然后发迹，最后衰落，一切便如此循环往复着。</w:t>
      </w:r>
    </w:p>
    <w:p>
      <w:pPr>
        <w:pStyle w:val="Normal"/>
        <w:rPr/>
      </w:pPr>
      <w:r>
        <w:rPr/>
        <w:t>年轻时候热血的布恩地亚因痛恨殖民的香蕉公司，带领土著居民奋起反抗，战斗大小</w:t>
      </w:r>
      <w:r>
        <w:rPr/>
        <w:t>32</w:t>
      </w:r>
      <w:r>
        <w:rPr/>
        <w:t>场。最终却向</w:t>
      </w:r>
      <w:r>
        <w:rPr/>
        <w:t>F</w:t>
      </w:r>
      <w:r>
        <w:rPr/>
        <w:t>妥协，回到家乡的小作坊，整日的铸造小金鱼，做满</w:t>
      </w:r>
      <w:r>
        <w:rPr/>
        <w:t>2</w:t>
      </w:r>
      <w:r>
        <w:rPr/>
        <w:t>条便融化了重做。这也许意味着马贡多乃至拉美一直以来的可笑而又可怖的循环。</w:t>
      </w:r>
    </w:p>
    <w:p>
      <w:pPr>
        <w:pStyle w:val="Normal"/>
        <w:rPr/>
      </w:pPr>
      <w:r>
        <w:rPr/>
        <w:t>还记得布恩地亚兄弟的后代霍</w:t>
      </w:r>
      <w:r>
        <w:rPr/>
        <w:t>·</w:t>
      </w:r>
      <w:r>
        <w:rPr/>
        <w:t>布恩蒂亚第二和奥雷良诺第二这对孪生兄弟么。继承了各自父亲的名字却又拥有对方父亲的性格，以至于乌苏拉老祖母一度怀疑童年时他们便交换了名字。最终他们又弄错了墓穴，一生的错误似乎这样才是结束。而命运的循环却远未停止。</w:t>
      </w:r>
    </w:p>
    <w:p>
      <w:pPr>
        <w:pStyle w:val="Normal"/>
        <w:rPr/>
      </w:pPr>
      <w:r>
        <w:rPr/>
        <w:t>从第一个吉普赛人进驻马贡多，循环便缓缓开始了。当那些还为自己“永生不死”而自豪的马贡多居民们，在外来科技、商业、军事、政治的冲击下，不可避免的沦陷了。</w:t>
      </w:r>
    </w:p>
    <w:p>
      <w:pPr>
        <w:pStyle w:val="Normal"/>
        <w:rPr/>
      </w:pPr>
      <w:r>
        <w:rPr/>
        <w:t>他们纸醉金迷于殖民者带来的盛世浮华，不可救药。然而过眼云烟终会散去，繁华如锦的小镇，连同枝繁叶茂的布恩地亚家族，消失在飓风中，被吹往虚无。这个蜃景似的城镇，将被飓风从地面一扫而光，将从人们的记忆中彻底抹掉。羊皮纸手稿所记载的一切，将永远不会重现，。循环到此似乎便是终点，又也许将成为新的起点。</w:t>
      </w:r>
    </w:p>
    <w:p>
      <w:pPr>
        <w:pStyle w:val="Normal"/>
        <w:rPr/>
      </w:pPr>
      <w:r>
        <w:rPr/>
        <w:t>小小的马贡多，便也是拉美近代历史的折射。</w:t>
      </w:r>
    </w:p>
    <w:p>
      <w:pPr>
        <w:pStyle w:val="Normal"/>
        <w:rPr/>
      </w:pPr>
      <w:r>
        <w:rPr/>
        <w:t>愿这个百年孤独的家族不再出现，这是作者马尔克斯的愿望，他更想要的，应当是那个落后愚昧的拉丁美洲永不出现。内战连连，外敌入侵，灾难与疾病的折磨，书中马贡多居民须承受的，也正是拉美人民所承受过的。而布恩地亚家族的迷信甚至近亲性交，不也是落后与愚昧的产物么。</w:t>
      </w:r>
    </w:p>
    <w:p>
      <w:pPr>
        <w:pStyle w:val="Normal"/>
        <w:rPr/>
      </w:pPr>
      <w:r>
        <w:rPr/>
        <w:t>从欧洲人登上拉美大陆，可怖的循环也便开始了。欧洲人带来了先进的文化、科技，带来了自己的政治、信仰，堆砌出一时多少繁华。然而这一切终将被拉美人民毁灭，最终，循环再次来到终点。拉美将走向哪里，马尔克斯不知道，我们也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愿那遭受百年孤独的家族，不会在大地上第二次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