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活动心得体会精选2023"/>
      <w:r>
        <w:rPr/>
        <w:t>八一建军节活动心得体会精选</w:t>
      </w:r>
      <w:r>
        <w:rPr/>
        <w:t>2023</w:t>
      </w:r>
      <w:bookmarkEnd w:id="0"/>
    </w:p>
    <w:p>
      <w:pPr>
        <w:pStyle w:val="Normal"/>
        <w:rPr/>
      </w:pPr>
      <w:r>
        <w:rPr/>
        <w:t>行政和党的武装党委部人民解放军研究所</w:t>
      </w:r>
      <w:r>
        <w:rPr/>
        <w:t>92</w:t>
      </w:r>
      <w:r>
        <w:rPr/>
        <w:t>周年的光辉节日来临之际，向你致以节日的问候和诚挚的慰问。</w:t>
      </w:r>
    </w:p>
    <w:p>
      <w:pPr>
        <w:pStyle w:val="Normal"/>
        <w:rPr/>
      </w:pPr>
      <w:r>
        <w:rPr/>
        <w:t>人民解放军这一光荣的革命传统和这一工作的优良作风“的战无不胜的人民军队，对中国共产党的领导下，始终记得，为人民的目的一心，努力工作，勇气，争取民族独立的斗争和解放，捍卫民族尊严，以及维护祖国统一，维护中国的改革，发展，稳定，和促进社会主义建设有中国特色的。</w:t>
      </w:r>
    </w:p>
    <w:p>
      <w:pPr>
        <w:pStyle w:val="Normal"/>
        <w:rPr/>
      </w:pPr>
      <w:r>
        <w:rPr/>
        <w:t>不可磨灭的贡献战斗证明，人民解放的</w:t>
      </w:r>
      <w:r>
        <w:rPr/>
        <w:t>92</w:t>
      </w:r>
      <w:r>
        <w:rPr/>
        <w:t>年历史军队是人民的忠诚卫士，以维护了祖国统一的新中国坚不可摧的钢铁墙壁强大支柱，人民解放军老一辈的人，设置了</w:t>
      </w:r>
      <w:r>
        <w:rPr/>
        <w:t>1</w:t>
      </w:r>
      <w:r>
        <w:rPr/>
        <w:t>的抗日抗日战争“的胜利反对日本帝国主义侵略，民族团结和祖国，牺牲和共产党的领导，在回归前已经取得了巨大的贡献</w:t>
      </w:r>
      <w:r>
        <w:rPr/>
        <w:t>;</w:t>
      </w:r>
      <w:r>
        <w:rPr/>
        <w:t>建国以来新中国的解放军指战员和新一代的人响应党和国家呼吁积极参与的军事，小型家庭院中，我们建立的勇气，祖国的军队，以争取民族独立和解放捍卫国家的尊严，维护民族团结，维护中国的改革和发展，稳定，推动建设有中国特色社会主义，作出了不可磨灭的贡献。</w:t>
      </w:r>
    </w:p>
    <w:p>
      <w:pPr>
        <w:pStyle w:val="Normal"/>
        <w:rPr/>
      </w:pPr>
      <w:r>
        <w:rPr/>
        <w:t>89</w:t>
      </w:r>
      <w:r>
        <w:rPr/>
        <w:t>年历史的英勇和顽强的拼搏精神，进一步证明人民解放军的战斗行为是对人民的忠诚卫士，维护祖国统一的坚强柱石，是坚不可摧的钢铁长城。回想起来，你会响应参军的党和国家的号召，到军队建设和祖国的国防做出了积极贡献</w:t>
      </w:r>
      <w:r>
        <w:rPr/>
        <w:t>;</w:t>
      </w:r>
      <w:r>
        <w:rPr/>
        <w:t>复杂的去上学，你需要改变就业志，退伍军人的大局，服从安排不褪色，继续发扬军队的奉献的优良传统，他们的工作，和学校的发展和建设中发挥的重要作用。可以说，学校的稳定和持续增长和发展，倾注的心血和汗水，向您表达我最崇高的敬意和衷心的感谢</w:t>
      </w:r>
      <w:r>
        <w:rPr/>
        <w:t>!</w:t>
      </w:r>
    </w:p>
    <w:p>
      <w:pPr>
        <w:pStyle w:val="Normal"/>
        <w:rPr/>
      </w:pPr>
      <w:r>
        <w:rPr/>
        <w:t>81</w:t>
      </w:r>
      <w:r>
        <w:rPr/>
        <w:t>建军军的到来之际，衷心希望这所学校，转业，复员，退伍军人继续发扬革命军人的优良传统和工作作风，继关心国防建设，珍惜和照顾他们的光荣历史和荣誉，严格遵守国家法律，法规，顾全大局，珍惜团结，倍加维护当前改革，发展，稳定的良好局面，做出新的贡献，以促进高层次的功能北工程大学建设。</w:t>
      </w:r>
    </w:p>
    <w:p>
      <w:pPr>
        <w:pStyle w:val="Normal"/>
        <w:widowControl/>
        <w:bidi w:val="0"/>
        <w:spacing w:before="180" w:after="180"/>
        <w:jc w:val="left"/>
        <w:rPr/>
      </w:pPr>
      <w:r>
        <w:rPr/>
        <w:t>我希望同志们节日快乐，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