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人分手信范文"/>
      <w:r>
        <w:rPr/>
        <w:t>关于感人分手信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们之间没有生死相许的爱情，没有一生相守的亲情，可是我们心中却有那永远割舍不断的牵挂，我们是这世界上最熟悉的陌生人。看惯了许多风花雪月、相爱不能相守的感情，总是觉得这份感情飘忽不定。也许哪天心累了倦了，然后就消失了。可心里那份深深的牵挂消失不了。可是我也知道以后的事难预料的。就这样却让许多有情人在此痛并快乐着。我明白，也许哪天我们会在彼此生活中渐去渐远，直至模糊不见。可是我相信，总有一天，忘记的永恒，会让我们忆起某年某月某日相见的那天……</w:t>
      </w:r>
    </w:p>
    <w:p>
      <w:pPr>
        <w:pStyle w:val="Normal"/>
        <w:rPr/>
      </w:pPr>
      <w:r>
        <w:rPr/>
        <w:t>我们因彼此相识而快乐，而不是忧愁。对你，没有过高的要求，要的只是一份相知的感受，只希望若干年后，当你想起我这个人时，你的脸是笑着的，你的心是快乐的。因相遇而欣喜、因相识而开心、因相知而快乐、因相爱而甜蜜。我愿成为你这一生剪不断的牵挂，被爱是幸福的，虽然不能相守，但是这份感觉也足够温暖整个心灵。“不求天长地久、只要曾经拥有”这是谁说过的话</w:t>
      </w:r>
      <w:r>
        <w:rPr/>
        <w:t>?</w:t>
      </w:r>
      <w:r>
        <w:rPr/>
        <w:t>既然相爱，又有谁不想天长地久</w:t>
      </w:r>
      <w:r>
        <w:rPr/>
        <w:t>?</w:t>
      </w:r>
      <w:r>
        <w:rPr/>
        <w:t>这句话也只是一种无奈的自我安慰罢了，有谁知道这般洒脱的背后，有着怎样一颗酸涩的心</w:t>
      </w:r>
      <w:r>
        <w:rPr/>
        <w:t>?</w:t>
      </w:r>
      <w:r>
        <w:rPr/>
        <w:t>当你老了的时候，回忆起往事，是否还会记得，那个那个曾经牵手的他，就那样在你不经意间闯入你的生活</w:t>
      </w:r>
      <w:r>
        <w:rPr/>
        <w:t>?</w:t>
      </w:r>
      <w:r>
        <w:rPr/>
        <w:t>打破了你的平静。你是否还会记得，我们传奇似的相识、啼笑皆非的误会、莫名其妙的相爱、割舍不断的牵挂，这一切都如梦幻一般，在我们生命中永远也抹不去。</w:t>
      </w:r>
    </w:p>
    <w:p>
      <w:pPr>
        <w:pStyle w:val="Normal"/>
        <w:rPr/>
      </w:pPr>
      <w:r>
        <w:rPr/>
        <w:t>我曾听说过，人的一生道路分为许多段，而每一段都由不同的人陪你走过，人的一生也不可能只爱一个人，只能说他在这一段只爱你一个人，我想你的这一段爱情就属于我，你的生命我曾经来过，你的爱我曾经拥有过，在你生命漫漫长河里，有那么一小段，一小段，哪怕是一个小时的时间是我陪你共同渡过。不想做你爱的第一个，只想做你爱的最后一个只想做你其中的一个。时光飞逝、岁月如梭，也许此生不会再牵手，也许来生也是无缘，亲爱的，不要忘了我们曾经的好……我会把你记在心里，一辈子都不能忘记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