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运会开幕讲话稿"/>
      <w:r>
        <w:rPr/>
        <w:t>小学校运会开幕讲话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年第五届冬季运动会今天开幕了。我代表运动会组委会对大会的隆重召开表示热烈的祝贺，向踊跃参加运动会的全体运动员表示热烈欢迎，对付出辛勤劳动的老师们同学们表示衷心的感谢。运动会是一个综合性很强的工作，需要各方面努力配合。我希望全体裁判员、工作人员要树立安全第一意识，忠于职守，做到公正裁判、热情服务，为各项竞赛创造良好的工作氛围，保证竞赛的顺利进行。希望每位运动员，赛前作好准备活动，比赛中既要安全参赛、又要精神饱满，斗志昂扬，拼出成绩，赛出风格。赛场是勇敢者的舞台，参与就是成功、坚持就是胜利。好的名次值得骄傲，而顽强的毅力才是每个运动员的优良品格的展示，不论比赛成绩如何，我们将为每一位在赛场上拼搏的运动员加油助威，没有比赛项目的同学，要服从大会管理，文明观赛、主动服务，为运动员摇旗呐喊，加油助威，为争创精神文明班级做出应有的贡献。</w:t>
      </w:r>
    </w:p>
    <w:p>
      <w:pPr>
        <w:pStyle w:val="Normal"/>
        <w:rPr/>
      </w:pPr>
      <w:r>
        <w:rPr/>
        <w:t>《奥林匹克宪章》说“现代奥林匹克主意是一种生命的哲学”。是的，赛场的奋斗也是我们每个人生命奋斗的一个缩影。在接下来的一周时间里，运动场上，不仅有成绩、奖杯、冠军，还有汗水、泪水、艰辛，不仅有坚韧、顽强、奋斗，还有友谊、自由、公正。不仅有对抗、竞争、拼搏，还有理解、宽容、超越，相信本届运动会一定会涌现出更多的体育优秀人才，一定会涌现出更多的关心集体，关爱他人，团结互助的新人新事新风尚。同学们自身也将培养和锻炼出更加顽强的精神和坚韧的意志。这也是我们学校教育教学赖以生存的根基。我真诚地希望全体师生保有这种精神和意志，在未来的学习生活中克服困难，战胜困难，从一个成功走向另一个成功。我相信在全体师生共同努力下，我们的运动会一定会举办的安宁、有序、健康、精彩。一定会展示出我校文明、团结、进取、超越的精神风貌。</w:t>
      </w:r>
    </w:p>
    <w:p>
      <w:pPr>
        <w:pStyle w:val="Normal"/>
        <w:rPr/>
      </w:pPr>
      <w:r>
        <w:rPr/>
        <w:t>最后，预祝大会圆满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