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市民的感谢信精选范文"/>
      <w:r>
        <w:rPr/>
        <w:t>致市民的感谢信精选范文</w:t>
      </w:r>
      <w:bookmarkEnd w:id="0"/>
    </w:p>
    <w:p>
      <w:pPr>
        <w:pStyle w:val="Normal"/>
        <w:rPr/>
      </w:pPr>
      <w:r>
        <w:rPr/>
        <w:t>亲爱的市民朋友：</w:t>
      </w:r>
    </w:p>
    <w:p>
      <w:pPr>
        <w:pStyle w:val="Normal"/>
        <w:rPr/>
      </w:pPr>
      <w:r>
        <w:rPr/>
        <w:t>艰难困苦，玉汝于成。历经十八年众志成城的拼搏，历经十八年艰辛求索的奋斗，安宁正式跨入全国文明城市行列。</w:t>
      </w:r>
      <w:r>
        <w:rPr/>
        <w:t>20</w:t>
      </w:r>
      <w:r>
        <w:rPr/>
        <w:t>年</w:t>
      </w:r>
      <w:r>
        <w:rPr/>
        <w:t>11</w:t>
      </w:r>
      <w:r>
        <w:rPr/>
        <w:t>月</w:t>
      </w:r>
      <w:r>
        <w:rPr/>
        <w:t>17</w:t>
      </w:r>
      <w:r>
        <w:rPr/>
        <w:t>日，中共安宁市委书记王冰代表安宁到人民大会堂领取了全国文明城市牌匾。在这收获荣誉的喜悦时刻，我们要向</w:t>
      </w:r>
      <w:r>
        <w:rPr/>
        <w:t>36</w:t>
      </w:r>
      <w:r>
        <w:rPr/>
        <w:t>万安宁市民庄严汇报，正是你们，用顽强的精神、高昂的斗志、无私的奉献、艰辛的汗水，亲手铸就了这块沉甸甸的奖牌，亲眼见证了安宁翻天覆地的变化。在此，我们向为安宁创建全国文明城市作出积极贡献的全体安宁市民，向关心支持和参与文明城市创建的社会各界朋友，表示崇高的敬意和衷心的感谢</w:t>
      </w:r>
      <w:r>
        <w:rPr/>
        <w:t>!</w:t>
      </w:r>
    </w:p>
    <w:p>
      <w:pPr>
        <w:pStyle w:val="Normal"/>
        <w:rPr/>
      </w:pPr>
      <w:r>
        <w:rPr/>
        <w:t>文明安宁，你我同行。“全国文明城市”是国家授予一个城市的最高综合性荣誉。自</w:t>
      </w:r>
      <w:r>
        <w:rPr/>
        <w:t>1999</w:t>
      </w:r>
      <w:r>
        <w:rPr/>
        <w:t>年安宁拉开全国文明城市创建大幕以来，我们始终矢志不移地坚持“为民创建、创建为民”，接力创建，安宁文明城市创建经历了由“不可能”到“可能”、由“不自信”到“自信”、由“追兵”到“标兵”、由“新兵”到“新锐”的蝶变历程。我们共同见证了这座城市正在一天天变得文明、和谐、美丽，生活环境正在一天天变得更加整洁、绿色、宜居，整个城市变得更有文化、更具品质、更加崇德向善</w:t>
      </w:r>
      <w:r>
        <w:rPr/>
        <w:t>;</w:t>
      </w:r>
      <w:r>
        <w:rPr/>
        <w:t>我们先后收获了国家园林城市、国家卫生城市等多项国家级荣誉称号，</w:t>
      </w:r>
      <w:r>
        <w:rPr/>
        <w:t>20</w:t>
      </w:r>
      <w:r>
        <w:rPr/>
        <w:t>年更是接连进入全国百强县</w:t>
      </w:r>
      <w:r>
        <w:rPr/>
        <w:t>(</w:t>
      </w:r>
      <w:r>
        <w:rPr/>
        <w:t>市</w:t>
      </w:r>
      <w:r>
        <w:rPr/>
        <w:t>)</w:t>
      </w:r>
      <w:r>
        <w:rPr/>
        <w:t>、全国中小城市综合实力百强县市、全国投资潜力百强县市、全国新型城镇化质量百强县市、中国县级城市小康经济指数前</w:t>
      </w:r>
      <w:r>
        <w:rPr/>
        <w:t>100</w:t>
      </w:r>
      <w:r>
        <w:rPr/>
        <w:t>等</w:t>
      </w:r>
      <w:r>
        <w:rPr/>
        <w:t>5</w:t>
      </w:r>
      <w:r>
        <w:rPr/>
        <w:t>个全国“百强榜”，首次登顶云南省县域经济发展“十强县”榜首。</w:t>
      </w:r>
    </w:p>
    <w:p>
      <w:pPr>
        <w:pStyle w:val="Normal"/>
        <w:rPr/>
      </w:pPr>
      <w:r>
        <w:rPr/>
        <w:t>成功上榜全国文明城市榜单，是对安宁文明城市创建工作的最大肯定，更将安宁的知名度、美誉度、吸引力、竞争力提高到了新的水平。</w:t>
      </w:r>
    </w:p>
    <w:p>
      <w:pPr>
        <w:pStyle w:val="Normal"/>
        <w:rPr/>
      </w:pPr>
      <w:r>
        <w:rPr/>
        <w:t>我们深知，这些成绩的取得，归功于全体安宁市民的砥砺同心、一路同行，大家像爱护自己的形象一样爱护安宁的形象，像呵护自己的小家一样呵护着安宁这个“大家”。我们为安宁市有如此优秀、可敬、可爱的市民感到骄傲和自豪</w:t>
      </w:r>
      <w:r>
        <w:rPr/>
        <w:t>!</w:t>
      </w:r>
      <w:r>
        <w:rPr/>
        <w:t>只要我们大家共同努力，所有希望都能梦想成真</w:t>
      </w:r>
      <w:r>
        <w:rPr/>
        <w:t>!</w:t>
      </w:r>
    </w:p>
    <w:p>
      <w:pPr>
        <w:pStyle w:val="Normal"/>
        <w:rPr/>
      </w:pPr>
      <w:r>
        <w:rPr/>
        <w:t>文明创建永远在路上。手捧“全国文明城市”这个荣誉，回顾这段充满艰辛的创建历程，我们更加深切地感受到，成功创建全国文明城市留给我们最宝贵的财富，绝不仅仅是一块牌子，更是全体市民用智慧、汗水和心血铸就的创城精神。创城精神，就是在困难挑战面前，迎难而上、奋勇担当、攻坚克难的精神</w:t>
      </w:r>
      <w:r>
        <w:rPr/>
        <w:t>;</w:t>
      </w:r>
      <w:r>
        <w:rPr/>
        <w:t>就是咬定青山不放松，一年接着一年干、不破楼兰终不还的精神</w:t>
      </w:r>
      <w:r>
        <w:rPr/>
        <w:t>;</w:t>
      </w:r>
      <w:r>
        <w:rPr/>
        <w:t>就是自觉以大局为重，讲政治、识大体的精神</w:t>
      </w:r>
      <w:r>
        <w:rPr/>
        <w:t>;</w:t>
      </w:r>
      <w:r>
        <w:rPr/>
        <w:t>就是紧紧团结和依靠人民群众，全安宁市上下心往一处想、劲往一处使，齐心协力办大事的精神。这种精神充分体现并进一步丰富发展了安宁这座城市的精气神，值得我们在今后工作中继续坚持和发扬。</w:t>
      </w:r>
    </w:p>
    <w:p>
      <w:pPr>
        <w:pStyle w:val="Normal"/>
        <w:rPr/>
      </w:pPr>
      <w:r>
        <w:rPr/>
        <w:t>今天，我们在创建全国文明城市上取得了历史性突破，但与广大市民对美好生活的期盼相比，我们的城市还有许多需要进一步提升的空间。安宁市委、市政府将深入贯彻党的精神，以新时代中国特色社会主义思想为指引，积极培育和践行社会主义核心价值观，加强理想信念教育，着力深化群众性精神文明创建活动，坚持以人民为中心的工作导向，注重典型示范引领，持续巩固创建成果，推动创建常态长效，推动各项工作改进创新，不断满足安宁市人民群众对美好生活的需要。人民是城市的主人，群众是真正的英雄。真诚希望广大市民继续发扬创城精神，一如既往地支持和参与文明创建工作，让我们齐心协力把全国文明城市的创建成果巩固好、提升好，让我们的家园更加美丽、更加文明、更加和谐。</w:t>
      </w:r>
    </w:p>
    <w:p>
      <w:pPr>
        <w:pStyle w:val="Normal"/>
        <w:rPr/>
      </w:pPr>
      <w:r>
        <w:rPr/>
        <w:t>祝愿安宁人民幸福安康</w:t>
      </w:r>
      <w:r>
        <w:rPr/>
        <w:t>!</w:t>
      </w:r>
    </w:p>
    <w:p>
      <w:pPr>
        <w:pStyle w:val="Normal"/>
        <w:rPr/>
      </w:pPr>
      <w:r>
        <w:rPr/>
        <w:t>祝福安宁明天更加美好</w:t>
      </w:r>
      <w:r>
        <w:rPr/>
        <w:t>!</w:t>
      </w:r>
    </w:p>
    <w:p>
      <w:pPr>
        <w:pStyle w:val="Normal"/>
        <w:widowControl/>
        <w:bidi w:val="0"/>
        <w:spacing w:before="180" w:after="180"/>
        <w:jc w:val="left"/>
        <w:rPr/>
      </w:pPr>
      <w:r>
        <w:rPr/>
        <w:t>中共安宁市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