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月潭的课后反思范文"/>
      <w:r>
        <w:rPr/>
        <w:t>日月潭的课后反思范文</w:t>
      </w:r>
      <w:bookmarkEnd w:id="0"/>
    </w:p>
    <w:p>
      <w:pPr>
        <w:pStyle w:val="Normal"/>
        <w:rPr/>
      </w:pPr>
      <w:r>
        <w:rPr/>
        <w:t>《日月潭》是一篇文质兼美的描写景物的文章。作者以清晨、中午和雨中这三个特写镜头，展示了日月潭的秀丽风光，表达了作者对宝岛台湾和祖国大好河山的热爱之情。文章结构清晰，景美情浓，如诗如画的自然景观使人有身临其境之感。教学中，我利用多媒体课件创设情境，引导学生朗读课文，使他们不仅感受到日月潭的美丽，还大大激发了他们热爱祖国宝岛台湾的情感。</w:t>
      </w:r>
    </w:p>
    <w:p>
      <w:pPr>
        <w:pStyle w:val="Normal"/>
        <w:rPr/>
      </w:pPr>
      <w:r>
        <w:rPr/>
        <w:t>低年级孩子写字与识字都很重要，我重点讲了“环绕”和“茂盛”这两个个词语，并分别让孩子们提醒会与哪些字混淆，孩子们的反应比较积极。写字中我作为老师感到惭愧的是粉笔字写的不是很美观，应该多去练练字。过渡语和体态语言的运用得加强。俗话说：上好一节课容易，但要上好每一节课很难。我们应关注细节，在平时的教学中多备，多思，多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教学技能非一日之功，得靠平时的修炼，一如既往的去做，才会日渐提升。因此在以后教学中，我应多学习相关教育教学的文章，虚心求教，多听听别人怎么上课，多反思自己的每一次教学行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