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生日会主持词"/>
      <w:r>
        <w:rPr/>
        <w:t>6</w:t>
      </w:r>
      <w:r>
        <w:rPr/>
        <w:t>月生日会主持词</w:t>
      </w:r>
      <w:bookmarkEnd w:id="0"/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：敬爱的校领导、老师。爸爸妈妈，亲爱的同学们，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是春光灿烂的日子，今天是百花盛开的日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是难忘的日子，今天是欢乐的日子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我们翩翩起舞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我们放声歌唱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：共度在这个集体生日会上。首先，我们要将祝福的音符送给过生日的同学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愿你们度过今天美好的时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愿你们拥有</w:t>
      </w:r>
      <w:r>
        <w:rPr/>
        <w:t>365</w:t>
      </w:r>
      <w:r>
        <w:rPr/>
        <w:t>个美丽、开心的日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衷心祝福大家生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--</w:t>
      </w:r>
      <w:r>
        <w:rPr/>
        <w:t>，我们又大了一岁，烛光映红了我们的脸颊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20--</w:t>
      </w:r>
      <w:r>
        <w:rPr/>
        <w:t>，我们又大了一岁，我们尽情享受成长的幸福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有今天幸福的日子，是爸爸妈妈无微不至的呵护和辛劳的养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有今天快乐的时光，是老师精心的教诲和无私的帮助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让我们全班同学合唱一首《感恩的心》，献给敬爱的爸爸妈妈和老师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成长是快乐的，感恩是真诚的。敬爱的老师们，三年来，您对我们象春风沐浴花草，似雨露滋润幼苗，你们给了我们无私的爱——教我们学知识，教我们学做人。在此，请让我们全班同学向老师真诚地说声：谢谢</w:t>
      </w:r>
      <w:r>
        <w:rPr/>
        <w:t>!</w:t>
      </w:r>
      <w:r>
        <w:rPr/>
        <w:t>下面让我们以热烈的掌声欢迎———校长为我们讲话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老师的教诲如烛光，照亮了我们的心灵，老师的讲话似清泉，浇灌了我们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老师们，放心吧</w:t>
      </w:r>
      <w:r>
        <w:rPr/>
        <w:t>!</w:t>
      </w:r>
      <w:r>
        <w:rPr/>
        <w:t>我们一定会好好学习，天天向上</w:t>
      </w:r>
      <w:r>
        <w:rPr/>
        <w:t>!</w:t>
      </w:r>
      <w:r>
        <w:rPr/>
        <w:t>不辜负老师们对我们的殷切希望。让我们听听同学们是如何用真实的语言，表达最真切的心里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