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案例分析心得体会"/>
      <w:r>
        <w:rPr/>
        <w:t>财务案例分析心得体会</w:t>
      </w:r>
      <w:bookmarkEnd w:id="0"/>
    </w:p>
    <w:p>
      <w:pPr>
        <w:pStyle w:val="Normal"/>
        <w:rPr/>
      </w:pPr>
      <w:r>
        <w:rPr/>
        <w:t>通过这一学期的会计专业学习虽然由于个人因素大多数的课程都没能按时听讲但通过自己课后自主的案例分析学习和平时学习的积累对会计案例分析这门课程的重要性和一些简单的分析方法有了初步大概的了解。</w:t>
      </w:r>
    </w:p>
    <w:p>
      <w:pPr>
        <w:pStyle w:val="Normal"/>
        <w:rPr/>
      </w:pPr>
      <w:r>
        <w:rPr/>
        <w:t>首先我觉得会计学是一个系统性的学科具有很强的联系性想要成功的完整的分析出一件会计案例扎实的会计学基础是必不可少的尤其是对会计财经法规的全面性认识理解然后就是会计基础的学习当然在很多案例中也涉及了经济法和税法的知识这些基础性的学科都要有基本的理解。才能更全面全方位的解剖一个比较复杂的会计案例。只有掌握了这些比较系统的会计知识后当你拿到一个会计案例时才不会显得心慌。</w:t>
      </w:r>
    </w:p>
    <w:p>
      <w:pPr>
        <w:pStyle w:val="Normal"/>
        <w:rPr/>
      </w:pPr>
      <w:r>
        <w:rPr/>
        <w:t>从会计学这个系统而言会计案例分析更偏向于审计类或者法学类。因为一般分析的正面结果都是对违法了会计法规的违法或者违规者的惩罚。很多人会想这对学习会计有什么帮助或者有什么影响。一开始我也是抱着这样的心态学习会计案例的分析可是当我深入的学习了过后。我渐渐的明白和享受到学习这门学科给我带来的巨大好处。首先是对会计基础知识和会计法规这些科目的巩固作用也加深了我对这些学科的了解也渐渐明白了会计法规中一些法规知识的运用以前不是很理解的法规条目现在也渐渐明白其用意。可谓是受益匪浅。</w:t>
      </w:r>
    </w:p>
    <w:p>
      <w:pPr>
        <w:pStyle w:val="Normal"/>
        <w:rPr/>
      </w:pPr>
      <w:r>
        <w:rPr/>
        <w:t>在这点我简单的说一下阅读和分析会计案例的一些心得体会一开始我拿到一件会计案例的时候总是很烦躁里卖弄的很多情节总觉得好像是对的又好像是错的。我隐隐的感觉到这又可能是我会计知识准备的不足。于是先放下手上的案例花点时间简单系统的观看了一遍会计法规和会计基础的相关知识后再来看一遍案例这时候很多的条理都变得清晰起来一些本来不是很确定的情节也渐渐的变得有把握确定其行为是否违规违法。然后再细细的阅读再阅读完一遍以后先不要妄下结论先把一些有问题的细节圈点出来然后在看一遍案例并且圈点出来的地方重点审读注意细节。再然后才下结论。这种分析方法虽然达不到百分之百的正确性。但是确是对自己所学知识的最大运用。当然这种方法我同样的也运用到了税法和经济法的案例分析当中去感觉是殊途同归做起题来也是得心应手。</w:t>
      </w:r>
    </w:p>
    <w:p>
      <w:pPr>
        <w:pStyle w:val="Normal"/>
        <w:rPr/>
      </w:pPr>
      <w:r>
        <w:rPr/>
        <w:t>我很遗憾由于自己的缘故。没有更多的听取老师的更多的对分析细节的讲说。但也觉得学习这门学科给自己带来的好处。通过对案例方法分析的研究让我对学习方法方面的运用于了解有了更深一步的认识。我可以运用到很多门学科的学习上乃至更是可以运用到生活中去。而通过对案例的分析也让我了解了很多当代社会下会计部门的很多现状。很多学习过的会计法规知识也运用到了现实生活中去也活生生的体现了出来。也塑造了我的很多人生行为准则尤其是在会计职业生活中。</w:t>
      </w:r>
    </w:p>
    <w:p>
      <w:pPr>
        <w:pStyle w:val="Normal"/>
        <w:widowControl/>
        <w:bidi w:val="0"/>
        <w:spacing w:before="180" w:after="180"/>
        <w:jc w:val="left"/>
        <w:rPr/>
      </w:pPr>
      <w:r>
        <w:rPr/>
        <w:t>时间过得很快一晃眼两年的会计知识学习也到了一个简单的尽头而把会计案例分析这门学科放在最后学习科可以看出学校和老师的一片良苦用心。它不仅是对我们以前学习的会计知识的总结和归纳而且还是对我们以后从事会计工作的一种警示或者更多的是提醒。教会了我们很多应该遵守的会计道德法律和更多的做人道理。很感谢这几年的学习让我对于世界运作的了解又加深了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