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评职称述职三分钟"/>
      <w:r>
        <w:rPr/>
        <w:t>2023</w:t>
      </w:r>
      <w:r>
        <w:rPr/>
        <w:t>教师评职称述职三分钟</w:t>
      </w:r>
      <w:bookmarkEnd w:id="0"/>
    </w:p>
    <w:p>
      <w:pPr>
        <w:pStyle w:val="Normal"/>
        <w:rPr/>
      </w:pPr>
      <w:r>
        <w:rPr/>
        <w:t>回顾一学期的工作，有艰辛也有快乐，有收获也有烦恼。不过有收获就说明自己的工作有进步和成绩，有烦恼就说明自己在今后的工作中还需要不断的学习和提高。为了总结经验，吸取教训，特作述职如下：</w:t>
      </w:r>
    </w:p>
    <w:p>
      <w:pPr>
        <w:pStyle w:val="Normal"/>
        <w:rPr/>
      </w:pPr>
      <w:r>
        <w:rPr/>
        <w:t>一、抓教学常规管理，保证教学工作的有序进行。</w:t>
      </w:r>
    </w:p>
    <w:p>
      <w:pPr>
        <w:pStyle w:val="Normal"/>
        <w:rPr/>
      </w:pPr>
      <w:r>
        <w:rPr/>
        <w:t>1</w:t>
      </w:r>
      <w:r>
        <w:rPr/>
        <w:t>、抓各项计划的落实</w:t>
      </w:r>
    </w:p>
    <w:p>
      <w:pPr>
        <w:pStyle w:val="Normal"/>
        <w:rPr/>
      </w:pPr>
      <w:r>
        <w:rPr/>
        <w:t>首先严格审查职能科室和各学科教学计划，确保各种计划的科学性和连续性。其次将任务分解到学科组和年级组，并建立监督检查机制，确保各种计划的正常实施。</w:t>
      </w:r>
    </w:p>
    <w:p>
      <w:pPr>
        <w:pStyle w:val="Normal"/>
        <w:rPr/>
      </w:pPr>
      <w:r>
        <w:rPr/>
        <w:t>2</w:t>
      </w:r>
      <w:r>
        <w:rPr/>
        <w:t>、从细节入手，抓好教学各环节的管理</w:t>
      </w:r>
    </w:p>
    <w:p>
      <w:pPr>
        <w:pStyle w:val="Normal"/>
        <w:rPr/>
      </w:pPr>
      <w:r>
        <w:rPr/>
        <w:t>(1)</w:t>
      </w:r>
      <w:r>
        <w:rPr/>
        <w:t>抓好集体备课。每周的集体备课是学科组内进行教学研讨、交流和质量分析的好机会，我和各年级组长经常深入到备课组参与教师们的集体备课，和教师们一起分享教学中的成功与快乐，听取教师们对教学中的一些想法和建议，帮助找出教学中存在的一些问题，提出一些解决问题的看法。</w:t>
      </w:r>
    </w:p>
    <w:p>
      <w:pPr>
        <w:pStyle w:val="Normal"/>
        <w:rPr/>
      </w:pPr>
      <w:r>
        <w:rPr/>
        <w:t>(2)</w:t>
      </w:r>
      <w:r>
        <w:rPr/>
        <w:t>抓课表的执行。每学期的开学初，我把教导处、教科室的人员进行分工，按教学区对教师的一日教学常规执行情况进行专项检查，同时安排专人对科学实验教学、综合研究学习按课时进行抽查，并要求发现问题及时解决，做好相关记录。本人经常会同年级组长进行推门听课，及时了解一些教师课表执行情况，课堂常规执行情况。通过一系列的检查、督导，确保了课程计划的实施，杜绝了一些劣质课、低效课的产生。</w:t>
      </w:r>
    </w:p>
    <w:p>
      <w:pPr>
        <w:pStyle w:val="Normal"/>
        <w:rPr/>
      </w:pPr>
      <w:r>
        <w:rPr/>
        <w:t>(3)</w:t>
      </w:r>
      <w:r>
        <w:rPr/>
        <w:t>抓好教学质量的分析。经常会同年级组长定期召开学科组成员会议，了解学科的教学进度、教学状况，引导全体教师进行质量分析。教导处定期选择一两个学科进行调研测试，并组织相关学科的教师进行座谈和质量分析。通过双重把关，过去的一些薄弱学科、薄弱班级有了很大的改观。</w:t>
      </w:r>
    </w:p>
    <w:p>
      <w:pPr>
        <w:pStyle w:val="Normal"/>
        <w:rPr/>
      </w:pPr>
      <w:r>
        <w:rPr/>
        <w:t>3</w:t>
      </w:r>
      <w:r>
        <w:rPr/>
        <w:t>、抓师资队伍建设，保证教师综合素质的提高</w:t>
      </w:r>
    </w:p>
    <w:p>
      <w:pPr>
        <w:pStyle w:val="Normal"/>
        <w:rPr/>
      </w:pPr>
      <w:r>
        <w:rPr/>
        <w:t>在新课程改革进程中，对青年教师的培养显得尤为重要。根据校长室的安排，我和教导处的同志一起制定了蒋小青年教师培训计划，定期举办青年教师培训班，集中进行理论和业务培训。并进行了多种形式的基本功竞赛。通过一系列的活动，促进了青年教师业务素质的不断提高。</w:t>
      </w:r>
    </w:p>
    <w:p>
      <w:pPr>
        <w:pStyle w:val="Normal"/>
        <w:rPr/>
      </w:pPr>
      <w:r>
        <w:rPr/>
        <w:t>二、抓新课改工作实施，保证教学质量逐步提高。</w:t>
      </w:r>
    </w:p>
    <w:p>
      <w:pPr>
        <w:pStyle w:val="Normal"/>
        <w:rPr/>
      </w:pPr>
      <w:r>
        <w:rPr/>
        <w:t>课程改革的重心在课堂。本学期我和教导处的同志一起紧紧围绕教研室“有效课堂教学”这一专题开展课堂教学研究。先后对教师进行理论辅导、理论考试、示范课引路、拉网式听课，对每位教师的教学情况进行客观的评价，存入档案。在课堂教学研讨中，教师参与率高，能围绕话题进行互动，取得了很好的研究效果。在课题研究方面，我们除了按部就班地搞好市级课题的研究工作之外，各个教研组还从自己的教学实际出发选择了合适的小课题向教科室申报并进行研究，不少课题以取得了阶段性成果。</w:t>
      </w:r>
    </w:p>
    <w:p>
      <w:pPr>
        <w:pStyle w:val="Normal"/>
        <w:rPr/>
      </w:pPr>
      <w:r>
        <w:rPr/>
        <w:t>三、抓好区级教研工作，促进校际之间的联动发展。</w:t>
      </w:r>
    </w:p>
    <w:p>
      <w:pPr>
        <w:pStyle w:val="Normal"/>
        <w:rPr/>
      </w:pPr>
      <w:r>
        <w:rPr/>
        <w:t>承蒙领导的信任，本人负责顾高区教研站工作。一学期以来，在各校校长的大力支持下，各项工作开展很顺利，期初、期中的集体备课正常，“有效课堂教学”研讨活动开展得有声有色，校际之间的联考促进了交流和共同发展。</w:t>
      </w:r>
    </w:p>
    <w:p>
      <w:pPr>
        <w:pStyle w:val="Normal"/>
        <w:widowControl/>
        <w:bidi w:val="0"/>
        <w:spacing w:before="180" w:after="180"/>
        <w:jc w:val="left"/>
        <w:rPr/>
      </w:pPr>
      <w:r>
        <w:rPr/>
        <w:t>反思一学期的工作，我觉得自己在教学业务方面还应不断地加强学习，要努力提高知识的储备量和管理的水平。只有不断地学习和探索，才能教学管理的新形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