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2023字通用"/>
      <w:r>
        <w:rPr/>
        <w:t>大学生团员自我评价</w:t>
      </w:r>
      <w:r>
        <w:rPr/>
        <w:t>2023</w:t>
      </w:r>
      <w:r>
        <w:rPr/>
        <w:t>字通用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和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