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800字"/>
      <w:r>
        <w:rPr/>
        <w:t>我的军训生活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五天的军训，记录的是我们的改变</w:t>
      </w:r>
      <w:r>
        <w:rPr/>
        <w:t>;</w:t>
      </w:r>
      <w:r>
        <w:rPr/>
        <w:t>五天的军训，看似平常，看似残酷，却刻骨铭心</w:t>
      </w:r>
      <w:r>
        <w:rPr/>
        <w:t>;</w:t>
      </w:r>
      <w:r>
        <w:rPr/>
        <w:t>五天的军训，不仅仅是教官严峻的面孔和毒辣的阳光，更使我们懂得军人的含义和理想的树立</w:t>
      </w:r>
      <w:r>
        <w:rPr/>
        <w:t>;</w:t>
      </w:r>
      <w:r>
        <w:rPr/>
        <w:t>五天的军训，相信每一个人，都会牢记。</w:t>
      </w:r>
    </w:p>
    <w:p>
      <w:pPr>
        <w:pStyle w:val="Normal"/>
        <w:rPr/>
      </w:pPr>
      <w:r>
        <w:rPr/>
        <w:t>从不经风吹日晒，到咬着牙的坚持，每一步，都洒满了汗水。想起第一天训练，站在灼热的阳光下，汗水早已布满了额头，脚也非常酸痛。站着军姿，挺胸抬头，一动不动。随着时间的延长，越来越多的人都打了报告，头晕，要休息。我看着他们走到阴凉处，坐下来，喝着冰凉的水，紧锁的眉头也舒展开了，十分惬意。我咽了咽口水，同时也把刚才想说的话咽了进去：“教官，我想休息”。从那天起，我便明白：比起休息，我更需要坚持。</w:t>
      </w:r>
    </w:p>
    <w:p>
      <w:pPr>
        <w:pStyle w:val="Normal"/>
        <w:rPr/>
      </w:pPr>
      <w:r>
        <w:rPr/>
        <w:t>看到军训时写的日记，老师也许会感到欣慰：</w:t>
      </w:r>
    </w:p>
    <w:p>
      <w:pPr>
        <w:pStyle w:val="Normal"/>
        <w:rPr/>
      </w:pPr>
      <w:r>
        <w:rPr/>
        <w:t>今天是军训的第三天了，这三天里，我们都非常努力地在练习，为的是在军演中的表现更出色。尽管军训十分辛苦，但是我们都没有向困难低头，而是勇敢地面对。有些同学晕倒了，并没有回家休息，而是努力地克服。因为，我们有班，有集体，有军人的精神。只要拥有了它们，一切都可以勇往直前，毫不退缩</w:t>
      </w:r>
      <w:r>
        <w:rPr/>
        <w:t>······</w:t>
      </w:r>
    </w:p>
    <w:p>
      <w:pPr>
        <w:pStyle w:val="Normal"/>
        <w:rPr/>
      </w:pPr>
      <w:r>
        <w:rPr/>
        <w:t>我想，教官教给我们的，不只是稍息，立正</w:t>
      </w:r>
      <w:r>
        <w:rPr/>
        <w:t>······</w:t>
      </w:r>
      <w:r>
        <w:rPr/>
        <w:t>在训练中，人生的道理当教官用军训的方式告诉我们时，相信，每个人都会牢记。</w:t>
      </w:r>
    </w:p>
    <w:p>
      <w:pPr>
        <w:pStyle w:val="Normal"/>
        <w:rPr/>
      </w:pPr>
      <w:r>
        <w:rPr/>
        <w:t>当我们又像往常一样说话时，教官却说：“刚才谁说话了，说话的打报告”。当然，只有少数的打了报告，其他人显然都想蒙混过关。可是教官却说：“除了刚才打报告的其他人俯卧撑准备</w:t>
      </w:r>
      <w:r>
        <w:rPr/>
        <w:t>!”</w:t>
      </w:r>
      <w:r>
        <w:rPr/>
        <w:t>此话一出，所有人都惊讶极了，接着，是没打报告的人极不情愿的做俯卧撑，而打报告的，则是一脸“幸好打报告了”的神情。教官边走边说：“看你们下次还诚不诚实，我最讨厌不诚实的人了</w:t>
      </w:r>
      <w:r>
        <w:rPr/>
        <w:t>!”</w:t>
      </w:r>
      <w:r>
        <w:rPr/>
        <w:t>确实，我们累得满头大汗，但是我们却真切的明白了一个道理：做人一定要诚实，就像《狼来了》一样，不诚实的人，最终会受到严重的惩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水，四天过去了。军训的最后一天的军演，我们从容的把这几天辛苦练习的成果以最好的一面展现给评委，每一个人都是那么认真，每一个动作都是那么到位。当我们走下来时，台上响起了热烈的掌声。有付出就有回报，我们班竟赢得了第一名</w:t>
      </w:r>
      <w:r>
        <w:rPr/>
        <w:t>!</w:t>
      </w:r>
      <w:r>
        <w:rPr/>
        <w:t>一瞬间，班里沸腾了，笑容难以掩饰的挂在每个人脸上，当然，这给我们五天的军训画上了一个完美的句号。五天的生活，五天的学习，五天的军训以及五天里所懂得的道理，都完好无损的保存在我们的心里。或许，几年后，它会是你珍贵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