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医院医生入职培训心得体会"/>
      <w:r>
        <w:rPr/>
        <w:t>关于医院医生入职培训心得体会</w:t>
      </w:r>
      <w:bookmarkEnd w:id="0"/>
    </w:p>
    <w:p>
      <w:pPr>
        <w:pStyle w:val="Normal"/>
        <w:rPr/>
      </w:pPr>
      <w:r>
        <w:rPr/>
        <w:t>对于我们这些刚走出象牙塔的人来说，肿瘤医院的一切都是新奇的。虽然我已在西安上学八年了，但对于肿瘤医院了解并不是很多，但对肿瘤医院的妇瘤科、乳腺科、头颈外科的强势早有耳闻。经过培训，我才对这里有了比较深刻的认识。</w:t>
      </w:r>
    </w:p>
    <w:p>
      <w:pPr>
        <w:pStyle w:val="Normal"/>
        <w:rPr/>
      </w:pPr>
      <w:r>
        <w:rPr/>
        <w:t>在刚入职的最开始阶段，接触最多的是人事科的老师们，他们给我们精心安排了必要的岗前培训。入职培训第一天，医院各部门的领导和科室主任就和我们这些新人们见了面，老师们一个个态度的和蔼可亲、平易近人，使我消除了紧张的感觉和其他的顾虑，也不觉得环境那么陌生了，让我感觉到我已成为这里的一员。院感科、科研科、医务科、质控科、保卫处的老师介绍很多医院的规章制度、奖惩措施，包括继续学习、医德医风的建设、病历的书写规范、遇到紧急情况的处理等等</w:t>
      </w:r>
      <w:r>
        <w:rPr/>
        <w:t>;</w:t>
      </w:r>
      <w:r>
        <w:rPr/>
        <w:t>人事科的老师还给我们讲述了肿瘤医院的发展史，带我们这些新人参观了医院的各个行政和临床科室，其中的许多东西都是我在学校里想不到的，让我们受益匪浅。</w:t>
      </w:r>
    </w:p>
    <w:p>
      <w:pPr>
        <w:pStyle w:val="Normal"/>
        <w:rPr/>
      </w:pPr>
      <w:r>
        <w:rPr/>
        <w:t>肿瘤医院的设备先进，技术一流，实力雄厚，使到这里就诊的病人能够感受到舒适的就医环境、科学准确的诊断、及时的治疗。虽然这里不是教学医院，但感觉医院的领导们非常重视人才的继续教育，住院医师培训、科研能力的培养，一些国内最新诊疗知识和技术的应用与教学医院相比并没有明显的差别，能够保持与时俱进，在规范化的基础上推陈出新。</w:t>
      </w:r>
    </w:p>
    <w:p>
      <w:pPr>
        <w:pStyle w:val="Normal"/>
        <w:rPr/>
      </w:pPr>
      <w:r>
        <w:rPr/>
        <w:t>到这里的第一年，老师说是安排我们进行临床轮转，虽然可能会有点辛苦，但我很期待，从全面的因素考虑，作为一个外科医生，仅仅在学校学习的知识和经历的实习时远远不够的，轮转可以全方位地培养我们的临床思维能力，熟悉各种各样不同的病症，掌握更多处理病患的能力，积累更多经验</w:t>
      </w:r>
      <w:r>
        <w:rPr/>
        <w:t>;</w:t>
      </w:r>
      <w:r>
        <w:rPr/>
        <w:t>除此之外，还可以认识更多的老师、同学、朋友，对于整个医院的印象也会进一步加深。真正的医生和还身处医学院的学生绝对是两个概念，后者从生理和心理上都要轻松许多。但工作后就是另外一回事了，置身这份事业就意味着要承担比普通人比学生更多的责任，因为我们所面对的不是没有感情的机器，而是生命，不论是否是鲜活的新生还是迟暮的老者，只要它还有生机，都有其存在的权利，所以在对待他们的任何时刻我们都不能有丝毫马虎和懈怠，必须从始至终的认真负责。</w:t>
      </w:r>
    </w:p>
    <w:p>
      <w:pPr>
        <w:pStyle w:val="Normal"/>
        <w:widowControl/>
        <w:bidi w:val="0"/>
        <w:spacing w:before="180" w:after="180"/>
        <w:jc w:val="left"/>
        <w:rPr/>
      </w:pPr>
      <w:r>
        <w:rPr/>
        <w:t>肿瘤医院院给我的印象是期待，我期盼我能早点融入这个新的大集体，成为一名合格的肿瘤医院人。作为一名普通的医护人员，学好医术，做好本职工作固然可贵</w:t>
      </w:r>
      <w:r>
        <w:rPr/>
        <w:t>;</w:t>
      </w:r>
      <w:r>
        <w:rPr/>
        <w:t>然而学好做人，修好医德更为重要。所以从现在做起，从小事做起，历经生命的洗礼，接受人生的考验后的我们定能担当的起这份圣洁的事业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