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自我评价范文"/>
      <w:r>
        <w:rPr/>
        <w:t>初三的自我评价范文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X</w:t>
      </w:r>
      <w:r>
        <w:rPr/>
        <w:t>月我光荣的加入了中国共</w:t>
      </w:r>
      <w:r>
        <w:rPr/>
        <w:t>-</w:t>
      </w:r>
      <w:r>
        <w:rPr/>
        <w:t>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相信“一分耕耘一份收获”。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我不断进娶逐步完善、充实自己开拓奋斗的三年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