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的五年级自我评价"/>
      <w:r>
        <w:rPr/>
        <w:t>小学优秀的五年级自我评价</w:t>
      </w:r>
      <w:bookmarkEnd w:id="0"/>
    </w:p>
    <w:p>
      <w:pPr>
        <w:pStyle w:val="Normal"/>
        <w:rPr/>
      </w:pPr>
      <w:r>
        <w:rPr/>
        <w:t>我尊敬老师。在生活上独立自主，合理安排时间。在学习上，明确学习目的端正学习态度。在学习过程中，勤奋刻苦自强进取，努力学好各门功课，掌握科学的学习方法，合理安排时间，有惜时的良好的学习习惯和成绩。我学习勤奋，用心向上，还经常参加班级学校组织的各种课内外活动。另外，学习之余，走出校门，珍惜每次锻炼的机会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思维敏捷，理解潜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