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的倡议书范文"/>
      <w:r>
        <w:rPr/>
        <w:t>关于企业的倡议书范文</w:t>
      </w:r>
      <w:bookmarkEnd w:id="0"/>
    </w:p>
    <w:p>
      <w:pPr>
        <w:pStyle w:val="Normal"/>
        <w:rPr/>
      </w:pPr>
      <w:r>
        <w:rPr/>
        <w:t>集团公司全体女职工姐妹们：</w:t>
      </w:r>
    </w:p>
    <w:p>
      <w:pPr>
        <w:pStyle w:val="Normal"/>
        <w:rPr/>
      </w:pPr>
      <w:r>
        <w:rPr/>
        <w:t>伴随着春天的脚步，一年一度的“三八”国际劳动妇女节又来到了。这是我们的节日</w:t>
      </w:r>
      <w:r>
        <w:rPr/>
        <w:t>!</w:t>
      </w:r>
      <w:r>
        <w:rPr/>
        <w:t>我们向全体女职工姐妹们祝以节日的问候</w:t>
      </w:r>
      <w:r>
        <w:rPr/>
        <w:t>!</w:t>
      </w:r>
      <w:r>
        <w:rPr/>
        <w:t>女性在我们这个大型煤矿企业所占的比例并不大，但广大的女职工在集团公司的发展建设中，不畏艰难，勇挑重担，取得了突出的工作业绩，得到了集团公司党政的充分肯定和大力支持。集团公司党政还对保护女职工身心健康，维护女职工合法权益及妇女干部的培养使用等方面的工作倍加关注，为改善女工作业环境，减轻女工劳动强度，提高女工福利待遇等做了大量扎实有效的工作，这不仅让我们深切地感受到集团公司领导对广大女职工的关怀和爱护，更让我们看到了集团公司永葆共产党员先进性的坚定决心和具体行动。我们深受鼓舞，对集团公司充满了信心，对未来充满了希望。</w:t>
      </w:r>
    </w:p>
    <w:p>
      <w:pPr>
        <w:pStyle w:val="Normal"/>
        <w:rPr/>
      </w:pPr>
      <w:r>
        <w:rPr/>
        <w:t>作为女职工，我们对集团公司的建设和发展同样负有不可推卸的历史责任，为此，我们向集团公司的所有女职员致以崇高的敬意，希望你们能在新的时代能有更高更好的发展。</w:t>
      </w:r>
    </w:p>
    <w:p>
      <w:pPr>
        <w:pStyle w:val="Normal"/>
        <w:rPr/>
      </w:pPr>
      <w:r>
        <w:rPr/>
        <w:t>公司一直在高速稳定的发展过程中，每一次转正都少不了全体职工的努力，公司的所有女职工们也同样付出了很大的功劳，很多职员做出了，一般的男同事也没有的业绩，这是值得公司所有人员都高兴地是。</w:t>
      </w:r>
    </w:p>
    <w:p>
      <w:pPr>
        <w:pStyle w:val="Normal"/>
        <w:widowControl/>
        <w:bidi w:val="0"/>
        <w:spacing w:before="180" w:after="180"/>
        <w:jc w:val="left"/>
        <w:rPr/>
      </w:pPr>
      <w:r>
        <w:rPr/>
        <w:t>这是一个全新的高速信息时代，我们必须转换思维，用全新的眼光着眼未来，我们的女职员们同样也肩负着公司长久高速稳定发展的使命，再次，我以公司的名义倡议，公司会合理的长效的利用自己的能量继续为企业的发展做出贡献，同时也是成就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