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学生观后感"/>
      <w:r>
        <w:rPr/>
        <w:t>2023</w:t>
      </w:r>
      <w:r>
        <w:rPr/>
        <w:t>开学第一课学生观后感</w:t>
      </w:r>
      <w:bookmarkEnd w:id="0"/>
    </w:p>
    <w:p>
      <w:pPr>
        <w:pStyle w:val="Normal"/>
        <w:rPr/>
      </w:pPr>
      <w:r>
        <w:rPr/>
        <w:t>今天是开学的一天，我们的语文班主任组织了全体同学观看了中央电视台主办的节目——《开学第一课》。</w:t>
      </w:r>
    </w:p>
    <w:p>
      <w:pPr>
        <w:pStyle w:val="Normal"/>
        <w:rPr/>
      </w:pPr>
      <w:r>
        <w:rPr/>
        <w:t>这可是我心心想念的开学第一课，节目在八点就准时开播了，一首动听的歌曲将如我们引入了开场，接下来便是主持人向全国的同学们问好，随着节目的深入和主持人的讲解，我们全班同学都看得津津有味。</w:t>
      </w:r>
    </w:p>
    <w:p>
      <w:pPr>
        <w:pStyle w:val="Normal"/>
        <w:rPr/>
      </w:pPr>
      <w:r>
        <w:rPr/>
        <w:t>然而时过得飞快，不知不觉中这次的开学第一课接近尾声了，但我们还沉浸在其中，这次的开学一课给我们所有同学带来了很深刻的印象。无论是主持人的致辞还是节目中给我们呈现的画面，都让人震撼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看着祖国日渐强大，我们的生活也变得越来越好，这是先辈们的功劳，而我们更要好好珍惜，因此在很多时候，我们能做到的就是努力学习，增强自身的知识，随之好好的报答祖国的栽培，我为中国感到骄傲，祝愿中国越来盛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