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人家生日开幕词内容"/>
      <w:r>
        <w:rPr/>
        <w:t>老人家生日开幕词内容</w:t>
      </w:r>
      <w:bookmarkEnd w:id="0"/>
    </w:p>
    <w:p>
      <w:pPr>
        <w:pStyle w:val="Normal"/>
        <w:rPr/>
      </w:pPr>
      <w:r>
        <w:rPr/>
        <w:t>先生们，女士们，小朋友们，寿庆主持人祝大家身体健康，心态阳光，龙年吉祥，一切兴旺</w:t>
      </w:r>
      <w:r>
        <w:rPr/>
        <w:t>!</w:t>
      </w:r>
    </w:p>
    <w:p>
      <w:pPr>
        <w:pStyle w:val="Normal"/>
        <w:rPr/>
      </w:pPr>
      <w:r>
        <w:rPr/>
        <w:t>正月新春好时光，暖风吹来百草香，豪庭酒店添瑞气，笑语欢声喜洋洋。王老先生</w:t>
      </w:r>
      <w:r>
        <w:rPr/>
        <w:t>90</w:t>
      </w:r>
      <w:r>
        <w:rPr/>
        <w:t>华诞庆典隆重举行。祝福老先生福寿无疆，鼓掌</w:t>
      </w:r>
      <w:r>
        <w:rPr/>
        <w:t>!</w:t>
      </w:r>
    </w:p>
    <w:p>
      <w:pPr>
        <w:pStyle w:val="Normal"/>
        <w:rPr/>
      </w:pPr>
      <w:r>
        <w:rPr/>
        <w:t>王老先生曾经雄赳赳，气昂昂，驾驶航船，劈波斩浪。又能做，又能讲，养育儿女个个强。掌声欢迎老先生和夫人在儿女的搀扶和陪同下闪亮登场。</w:t>
      </w:r>
    </w:p>
    <w:p>
      <w:pPr>
        <w:pStyle w:val="Normal"/>
        <w:rPr/>
      </w:pPr>
      <w:r>
        <w:rPr/>
        <w:t>遥想当年，先生是阳刚气质，光辉形象，吸引过多少温情脉脉的眼光。春秋代序，岁月流淌，如今的王老先生已经</w:t>
      </w:r>
      <w:r>
        <w:rPr/>
        <w:t>90</w:t>
      </w:r>
      <w:r>
        <w:rPr/>
        <w:t>高寿，可他依然心地阳光，身板硬朗，穿衣戴帽讲时尚，老有所乐打麻将，买菜做饭样样能，一年四季精神爽。老年生活如锦绣，锦上添花更亢强。有请王老先生的重孙辈登台献花祝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先生的重孙向太爷太婆献花，让鲜花在老人的心头喷香吐艳，永远开放。重孙辈全体成员鞠躬祝寿。请先生的孙子辈上台，向爷爷奶奶外公外婆鞠躬祝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