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莪术油软胶囊说明书"/>
      <w:r>
        <w:rPr/>
        <w:t>复方莪术油软胶囊说明书</w:t>
      </w:r>
      <w:bookmarkEnd w:id="0"/>
    </w:p>
    <w:p>
      <w:pPr>
        <w:pStyle w:val="Normal"/>
        <w:rPr/>
      </w:pPr>
      <w:r>
        <w:rPr/>
        <w:t>问：复方莪术油软胶囊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破血行气，消积止痛。抗肿瘤、抗辐射、提高机体免疫力。复方莪术油软胶囊用于气滞血瘀，饮食积滞所致之胃脘疼痛，食欲不振，嘈杂饱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